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жении и регистрации кандидатов в депу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ой городской Думы четвертого созыва</w:t>
      </w:r>
    </w:p>
    <w:p>
      <w:pPr>
        <w:pStyle w:val="Normal"/>
        <w:jc w:val="right"/>
        <w:rPr/>
      </w:pPr>
      <w:r>
        <w:rPr>
          <w:b/>
        </w:rPr>
        <w:t>на « 12  »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уйковскому одномандатному избирательному округу №  12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240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56"/>
        <w:gridCol w:w="1675"/>
        <w:gridCol w:w="25"/>
        <w:gridCol w:w="2978"/>
        <w:gridCol w:w="1701"/>
        <w:gridCol w:w="9"/>
        <w:gridCol w:w="2218"/>
        <w:gridCol w:w="41"/>
        <w:gridCol w:w="1974"/>
        <w:gridCol w:w="10"/>
        <w:gridCol w:w="1843"/>
        <w:gridCol w:w="10"/>
        <w:gridCol w:w="1947"/>
        <w:gridCol w:w="27"/>
        <w:gridCol w:w="1649"/>
        <w:gridCol w:w="52"/>
        <w:gridCol w:w="1560"/>
        <w:gridCol w:w="1702"/>
      </w:tblGrid>
      <w:tr>
        <w:trPr>
          <w:trHeight w:val="15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неснятой и непог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шенной судимо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, не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Партийная принадлежность *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выдвижения </w:t>
            </w:r>
            <w:r>
              <w:rPr>
                <w:sz w:val="20"/>
                <w:szCs w:val="20"/>
              </w:rPr>
              <w:t>(наименование избират. объединения, самовыдвиж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подачи уведомления о выдвижени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ения документов для рег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Дата регистрации/отказа  в регистрации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ешения ТИ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ИК), основание регистрации/отказа</w:t>
            </w:r>
          </w:p>
        </w:tc>
      </w:tr>
      <w:tr>
        <w:trPr>
          <w:trHeight w:val="9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хметзянов Азат Илдаро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14.07.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Республика Татарстан, город Казан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Временно неработ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выдви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8.2020, решение № 142/5 отказ в соответствии с подписными листами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иков Василий Николае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 Чистопольский район, город Чистоп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путат Совета Кузайкинского сельского поселения Альметьевского муниципального района Республики Татарстан на непостоянной основ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АТАРСТАНСКОЕ РЕСПУБЛИКАНСКОЕ ОТДЕЛЕНИЕ Политической партии КОММУНИСТИЧЕСКАЯ ПАРТИЯ КОММУНИСТЫ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7.2020, решение № 134/7, в соответствии с частью  2 статьи 43 Избирательного кодекса РТ</w:t>
            </w:r>
          </w:p>
        </w:tc>
      </w:tr>
      <w:tr>
        <w:trPr>
          <w:trHeight w:val="1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бирова Наталья Вадим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 город Каз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, Каза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Политической партии СПРАВЕДЛИВАЯ РОСС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ональное отделение Политической партии СПРАВЕДЛИВАЯ 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7.2020, решение № 134/8, в соответствии с частью  2 статьи 43 Избирательного кодекса РТ</w:t>
            </w:r>
          </w:p>
        </w:tc>
      </w:tr>
      <w:tr>
        <w:trPr>
          <w:trHeight w:val="7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галиева Лилия Ринат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ород Каз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</w:rPr>
              <w:t xml:space="preserve">Государственное образовательное учреждение высшего профессионального образования                 «Казанский государственный энергетический университ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занское городское отделение Татарстанского регионального отделения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8.2020, решение № 140/4, в соответствии с частью  2 статьи 43 Избирательного кодекса РТ</w:t>
            </w:r>
          </w:p>
        </w:tc>
      </w:tr>
      <w:tr>
        <w:trPr>
          <w:trHeight w:val="8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дусов Булат Фатих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ород Каз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улочно-кондитерский комбинат», генеральный дирек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азанский государственный технолог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Всероссийской партии «ЕДИНАЯ РОССИЯ», член Казанского местного политического совета, Секретарь первичного районного отделения Партии «ЕДИНАЯ РОССИЯ» Ново-Савиновского района города Казани Республики Татарста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занское местное отделение Татарстан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7.2020, решение № 137/1, в соответствии с частью  2 статьи 43 Избирательного кодекса РТ</w:t>
            </w:r>
          </w:p>
        </w:tc>
      </w:tr>
      <w:tr>
        <w:trPr>
          <w:trHeight w:val="9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химов Рустем Рафаил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87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Республика Татарстан, город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Нет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Министерство культуры Республики Татарстан, ведущий специалист отдела контроля и делопроизво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Высшее, Федеральное государственное бюджетное образовательное учреждение высшего образования               «Казанский национальный исследовательский технический университет им. А.Н. Туполева-КА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Самовыдви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07.202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12.08.2020, решение № 143/7 отказ в соответствии с подписными листами</w:t>
            </w:r>
          </w:p>
        </w:tc>
      </w:tr>
      <w:tr>
        <w:trPr>
          <w:trHeight w:val="22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дников Дмитрий Никола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8.1967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ород Казан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ое общественное движение «Против преступности и беззакония», председател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Казанский финансово-экономический институт им. В.В. Куйбыш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выдвиж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7.20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12.08.2020, решение № 143/3 отказ в соответствии со статьями 45,47,109 Избирательного кодекса РТ</w:t>
            </w:r>
          </w:p>
        </w:tc>
      </w:tr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Дмитрий Алексе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.198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Республика Татарстан, город Казан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Нет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 неработающий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Нет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олитической партии ЛДПР-Либерально-демократической партии России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арстанское региональное отделение политической партии ЛДПР-Либерально-демократической партии России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7.202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05.08.2020, решение № 140/4, в соответствии с частью  2 статьи 43 Избирательного кодекса РТ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sectPr>
      <w:type w:val="nextPage"/>
      <w:pgSz w:orient="landscape" w:w="23811" w:h="16838"/>
      <w:pgMar w:left="62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 WPC Semi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b71">
    <w:name w:val="_n_b71"/>
    <w:qFormat/>
    <w:rPr>
      <w:rFonts w:ascii="Segoe UI WPC Semibold;Times New Roman" w:hAnsi="Segoe UI WPC Semibold;Times New Roman" w:cs="Segoe UI WPC Semibold;Times New Roman"/>
      <w:color w:val="000000"/>
      <w:sz w:val="18"/>
      <w:szCs w:val="18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1:00Z</dcterms:created>
  <dc:creator>Ибрагимов Р.Ф.</dc:creator>
  <dc:description/>
  <cp:keywords/>
  <dc:language>en-US</dc:language>
  <cp:lastModifiedBy>Admin</cp:lastModifiedBy>
  <cp:lastPrinted>2020-06-20T09:44:00Z</cp:lastPrinted>
  <dcterms:modified xsi:type="dcterms:W3CDTF">2020-08-13T08:32:00Z</dcterms:modified>
  <cp:revision>61</cp:revision>
  <dc:subject/>
  <dc:title>Сведения </dc:title>
</cp:coreProperties>
</file>