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center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Избирательной комиссии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.Казани</w:t>
      </w:r>
    </w:p>
    <w:p>
      <w:pPr>
        <w:pStyle w:val="Normal"/>
        <w:ind w:left="524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от 2 ноября  2016 года  №</w:t>
      </w:r>
      <w:r>
        <w:rPr>
          <w:sz w:val="24"/>
          <w:szCs w:val="24"/>
          <w:lang w:val="en-US"/>
        </w:rPr>
        <w:t>55/2-3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127" w:right="127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конкурсе кроссвордов на тему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права</w:t>
      </w:r>
    </w:p>
    <w:p>
      <w:pPr>
        <w:pStyle w:val="Normal"/>
        <w:widowControl w:val="false"/>
        <w:ind w:left="851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условия и порядок проведения конкурса  кроссвордов на тему избирательного права (далее - Конкурс),                   а также подведения итогов Конкурса и награждения победите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Цель Конкурса - повышение познавательной активности в области избирательного права в рамках программы повышения правовой культуры будущих  и молодых избира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и Конкурс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участников к познавательной деятельности с целью получения новых знаний и умен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ение уровня знаний будущих и молодых избирателей в области избирательного законодатель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стимулирования творческой деятельности развитие и формирование у молодежи активной гражданской поз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ата начала Конкурса и период его проведения определяются решением Избирательной комиссии муниципального образования г.Казан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Условия и порядок участия в Конкурс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среди учащихся общеобразовательных учреждений, средних специальных учебных заведений, а также  студентов  высших учебных заведений  г.Казан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Объем кроссворда не менее 15 слов. Кроссворд представляется                в двух видах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полненный кроссворд, вопрос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енный кроссворд, отве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Работы оформляются по правилам кроссворда. Допускается использование рисунков по соответствующей тема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Слова-ответы, в том числе имена собственные, содержащиеся                  в кроссворде, должны быть в единственном числе и именительном падеже. Все слова (термины, понятия), содержащиеся в кроссворде, должны соответствовать теме выбо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Эскиз кроссворда и ответы представляются на бумажном носителе формата А4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Работа должна быть подписана с обратной стороны; наименование учебного заведения; Ф.И.О., возрас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боты, не соответствующие требованиям настоящего Положения, проверяться и участвовать в конкурсе не буду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 Представленные на конкурс работы не возвращаю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збирательная комиссия муниципального образования г. Казани оставляет за собой право выставочной демонстрации и некоммерческой публикации присланных на Конкурс работ, при сохранении авторства рабо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0. Участники конкурса  представляют работы в Избирательную комиссию г.Казани по адресу: г.Казань, ул.Миславского, д.8/1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Подведение итогов Конкурс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Подведение итогов Конкурса, а также определение его победителей (1,2, 3 место) осуществляются конкурсной комисси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одведении итогов Конкурса учитывае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ответствие  слов и заданий  заявленной тематик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терминов, понятий, имен, названий, используемых автор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содержания кроссвор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формулировки вопрос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зайн кроссворда, использование оригинальных форм и элементов оформ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3. Избирательная комиссия муниципального образования г.Казани утверждает итоги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бедители Конкурса награждаются дипломами и поощрительными приз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Руководители, подготовившие победителей Конкурса, награждаются Благодарностью Избирательной комиссии г.Каза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кретарь комиссии </w:t>
        <w:tab/>
        <w:tab/>
        <w:tab/>
        <w:tab/>
        <w:t xml:space="preserve">         </w:t>
        <w:tab/>
        <w:tab/>
        <w:t xml:space="preserve">       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>Н.Н. Павлова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Избирательной комиссии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.Казани</w:t>
      </w:r>
    </w:p>
    <w:p>
      <w:pPr>
        <w:pStyle w:val="Normal"/>
        <w:ind w:left="524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от 2 ноября  2016 года  №</w:t>
      </w:r>
      <w:r>
        <w:rPr>
          <w:sz w:val="24"/>
          <w:szCs w:val="24"/>
          <w:lang w:val="en-US"/>
        </w:rPr>
        <w:t>55/2-3</w:t>
      </w:r>
    </w:p>
    <w:p>
      <w:pPr>
        <w:pStyle w:val="Normal"/>
        <w:ind w:left="524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2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left="2160" w:right="210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й комиссии </w:t>
      </w:r>
      <w:r>
        <w:rPr>
          <w:b/>
          <w:sz w:val="28"/>
          <w:szCs w:val="28"/>
        </w:rPr>
        <w:t xml:space="preserve">по подведению итогов конкурса кроссвордов на тему избирательного права </w:t>
      </w:r>
    </w:p>
    <w:p>
      <w:pPr>
        <w:pStyle w:val="Normal"/>
        <w:ind w:left="2160" w:right="21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right="2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386"/>
      </w:tblGrid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нкурсной комисси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ев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т Каюм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едседатель Избирательной комиссии г.Казани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кретарь конкурсной комиссии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ind w:right="-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26" w:hanging="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г.Казани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ind w:right="-2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конкурсной комиссии</w:t>
            </w:r>
          </w:p>
          <w:p>
            <w:pPr>
              <w:pStyle w:val="Normal"/>
              <w:ind w:right="-26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0" w:right="-26"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сан Сулеймановн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Избирательной комиссии г.Казани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ников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Избирательной комиссии г.Казани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ев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Избирательной комиссии г.Казани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60" w:right="2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Н.Н. Пав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bCs/>
      <w:sz w:val="32"/>
      <w:szCs w:val="24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9:00Z</dcterms:created>
  <dc:creator>XXX</dc:creator>
  <dc:description/>
  <cp:keywords/>
  <dc:language>en-US</dc:language>
  <cp:lastModifiedBy>Наталья</cp:lastModifiedBy>
  <cp:lastPrinted>2016-10-25T11:32:00Z</cp:lastPrinted>
  <dcterms:modified xsi:type="dcterms:W3CDTF">2016-11-14T06:36:00Z</dcterms:modified>
  <cp:revision>18</cp:revision>
  <dc:subject/>
  <dc:title/>
</cp:coreProperties>
</file>