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54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ind w:left="6120" w:right="-54" w:hanging="0"/>
        <w:jc w:val="both"/>
        <w:rPr/>
      </w:pPr>
      <w:r>
        <w:rPr/>
        <w:t>к решению Избирательной комиссии</w:t>
      </w:r>
    </w:p>
    <w:p>
      <w:pPr>
        <w:pStyle w:val="Normal"/>
        <w:widowControl w:val="false"/>
        <w:ind w:left="6120" w:right="-54" w:hanging="0"/>
        <w:jc w:val="both"/>
        <w:rPr/>
      </w:pPr>
      <w:r>
        <w:rPr/>
        <w:t>муниципального образования г.Казани</w:t>
      </w:r>
    </w:p>
    <w:p>
      <w:pPr>
        <w:pStyle w:val="Normal"/>
        <w:widowControl w:val="false"/>
        <w:ind w:left="6120" w:right="-54" w:hanging="0"/>
        <w:jc w:val="both"/>
        <w:rPr/>
      </w:pPr>
      <w:r>
        <w:rPr/>
        <w:t>от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1 г. №4/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left="2340" w:right="2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творческих работ среди студентов Казанского художественного училища им. Н.И. Феши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ложение о конкурсе творческих работ среди студентов Казанского художественного училища им. Н.И. Фешина (далее – Положение) разработано в соответствии с Комплексным планом мероприятий по повышению правовой культуры избирателей, обеспечению избирательных прав граждан с ограниченными физическими возможностями, обучению организаторов выборов и других участников избирательного процесса, совершенствованию и развитию избирательных технологий на 2011-2012 гг., утвержденным решением Избирательной комиссии муниципального образования г.Казани                                         от 04.03.2011 № 1/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и условия проведения конкурса творческих работ среди студентов Казанского художественного училища                         им. Н.И. Фешина (далее – Конкурс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Избирательной комиссией муниципального образования г.Каза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бедители Конкурса определяются конкурсной комиссией, состав которой утверждается Избирательной комиссией муниципального образования г.Казан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ата начала Конкурса и период его проведения определяются отдельным решением Избирательной комиссии муниципального образования г.Казан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Цель Конкурса – повышение правовой культуры будущих избирателей, привлечение внимания общественности к избирательному процессу, воспитание активной жизненной позиции, повышение уровня активности избир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активности и гражданской ответственности будущих избирате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ализация творческого потенциала студентов в рамках правового воспит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Конкурс проводится среди студентов Казанского художественного училища им. Н.И. Феши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Для участия в Конкурсе принимаются индивидуальные творческие работы, выполненные на бумаге не более формата А-3. Работы могут быть выполнены в любой технике (гуашь, тушь, пастель, компьютерная графика, смешанные техники и т.д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на Конкурс работы не возвращаются и рецензии авторам не выд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г. Казани оставляет за собой право выставочной демонстрации и некоммерческой публикации присланных на Конкурс работ, при сохранении авторства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редставленные работы должны быть в паспарту. Участники вместе с работами предоставляют заявку (приложение к Положению). Работы без указания требуемых данных не рассматрив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Конкурсная работа не должна содержать агитацию за того или иного кандидата, конкретное лицо или политическую партию. Работы, содержащие признаки агитации, конкурсной комиссией не рассматрив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Работы должны отражать одну из представленных т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Твой выбор!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Я голосую!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й выбор – новый день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ыборам – Да!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Свой взгляд на выборы»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Оценка конкурсных работ осуществляется конкурсной комиссией по следующим параметра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ы, смысла и содержания работы тематике 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и доступность восприя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моциональное воздей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раб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оплощения замыс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быть оформлена в соответствии с установленными требова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Для участия в Конкурсе автором оформляется заявка и вместе с раб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ся в Избирательную комиссию муниципального образования г.Казани (ул. Миславского, д.8/1)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ведения итогов и награждение победите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подведения итогов Конкурса создается конкурсная комиссия, в состав которой входят члены и сотрудники аппарата Избирательной комиссии муниципального образования г.Казани, могут быть привлечены независимые экспер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подводит итоги Конкурса и путем открытого голосования определяет победителей. Решение конкурсной комиссии принимается простым большинством голосов из числа ее членов, присутствующих на заседании. При равенстве голосов голос председателя конкурсной комиссии является решающим. Результаты голосования и решение конкурсной комиссии заносятся в протокол, который подписывается председателем, секретарем и членами конкурсной комиссии, принимавшими участие в голосовании, и направляются в Избирательную комиссию муниципального образования г.Каза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бирательная комиссия муниципального образования г.Казани утверждает итоги Конкурса, присуждает участникам 1, 2, 3 место, вручает дипломы, памятные пода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Избирательной комиссии муниципального образования г.Казани отдельные работы, не вошедшие в число призеров, могут быть отмечены специальными поощрительными приз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Решение Конкурсной комиссии о результатах Конкурса направляется авторам работ, признанных лучшими, публикуется в средствах массовой информации, а также на сайте Избирательной комиссии муниципального образования г. Казан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zbirkom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Н.П.Борисова</w:t>
      </w:r>
      <w:r>
        <w:br w:type="page"/>
      </w:r>
    </w:p>
    <w:p>
      <w:pPr>
        <w:pStyle w:val="Normal"/>
        <w:widowControl w:val="false"/>
        <w:ind w:left="6660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ind w:left="6660" w:hanging="0"/>
        <w:jc w:val="both"/>
        <w:rPr/>
      </w:pPr>
      <w:r>
        <w:rPr/>
        <w:t>к Положению о конкурсе творческих работ среди студентов Казанского художественного училища им. Н.И. Феши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340" w:right="2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widowControl w:val="false"/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творческих работ среди студентов Казанского художественного училища им. Н.И. Феши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413"/>
        <w:gridCol w:w="2707"/>
        <w:gridCol w:w="197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контактный телеф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5:00Z</dcterms:created>
  <dc:creator>User</dc:creator>
  <dc:description/>
  <cp:keywords/>
  <dc:language>en-US</dc:language>
  <cp:lastModifiedBy>User</cp:lastModifiedBy>
  <dcterms:modified xsi:type="dcterms:W3CDTF">2011-09-01T05:27:00Z</dcterms:modified>
  <cp:revision>1</cp:revision>
  <dc:subject/>
  <dc:title>Приложение №1</dc:title>
</cp:coreProperties>
</file>