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54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к решению Избирательной комиссии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муниципального образования г.Казани</w:t>
      </w:r>
    </w:p>
    <w:p>
      <w:pPr>
        <w:pStyle w:val="Normal"/>
        <w:widowControl w:val="false"/>
        <w:ind w:left="6120" w:right="-54" w:hanging="0"/>
        <w:jc w:val="both"/>
        <w:rPr/>
      </w:pPr>
      <w:r>
        <w:rPr/>
        <w:t>от «</w:t>
      </w:r>
      <w:r>
        <w:rPr>
          <w:u w:val="single"/>
        </w:rPr>
        <w:t xml:space="preserve">  3 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 №6/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2340" w:right="2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/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ложение о конкурсе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  <w:r>
        <w:rPr>
          <w:sz w:val="28"/>
          <w:szCs w:val="28"/>
        </w:rPr>
        <w:t xml:space="preserve"> (далее – Положение) разработано в соответствии с Комплексным планом мероприятий по повышению правовой культуры избирателей, обеспечению избирательных прав граждан с ограниченными физическими возможностями, обучению организаторов выборов и других участников избирательного процесса, совершенствованию и развитию избирательных технологий на 2009-2010 гг., утвержденным решением Избирательной комиссией муниципального образования г.Казани от 23 сентября 2009 года № 5/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и условия проведения конкурса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Конкурс проводится Избирательной комиссией муниципального образования г.Казани совместно с Управлением социальной защиты г.Казан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бедители Конкурса определяются конкурсной комиссией, состав которой утверждается Избирательной комиссией муниципального образования г.Казан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действует до завершения конкурсных мероприят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ь Конкурса - формирование у детей знаний об избирательной системе Российской Федерации, воспитание активной жизненной позиции, гражданственности, привлечение школьников - будущих избирателей к участию в общественной и политической жизни г.Каза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и гражданской ответственности школьников - будущих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учащихся в рамках правов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1. Конкурс проводится с 1 февраля 2010 года по 15 февраля 2010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Конкурс проводится среди воспитанников ГБУ Реабилитационного центра для детей и подростков с ограниченными возможностями </w:t>
      </w:r>
      <w:r>
        <w:rPr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двум возрастным групп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- 15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16-18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участия в Конкурсе принимаются рисунки, выполненные на бумаге не более формата А-3. Рисунки могут быть выполнены в любой технике (гуашь, тушь, пастель, компьютерная графика, смешанные техники и т.д.). Работы могут быть выполнены авторами индивидуально, а так же авторским коллекти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ланные на Конкурс работы не возвращаются и рецензии авторам не выд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г.Казани оставляет за собой право выставочной демонстрации и некоммерческой публикации присланных на Конкурс работ, при сохранении авторства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едставленные работы должны быть в паспарту. Участники вместе с работами предоставляют заявку (приложение к Положению). Работы без указания требуемых данных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Рисунок не должен содержать агитацию за того или иного кандидата, конкретное лицо или политическую партию. </w:t>
      </w:r>
      <w:r>
        <w:rPr>
          <w:b/>
          <w:sz w:val="28"/>
          <w:szCs w:val="28"/>
        </w:rPr>
        <w:t>Работы, содержащие признаки агитации, конкурсной комиссией не рассматри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ы должны отражать одну из представленных т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ы выбираем будущее!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вости из будущего. Выбираем новый день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й выбор – новый день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боры глазами детей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прекрасное далеко я начинаю путь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онкурсных работ осуществляется конкурсной комиссией по следующим параметр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, смысла и содержания работы тематике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и доступность восприя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моциональное воз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оплощения замыс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быть оформлена в соответствии с установленными требова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участия в Конкурсе автором или коллективом авторов оформляется заявка и вместе с раб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</w:t>
      </w:r>
      <w:r>
        <w:rPr>
          <w:b/>
          <w:sz w:val="28"/>
          <w:szCs w:val="28"/>
          <w:u w:val="single"/>
        </w:rPr>
        <w:t>не позднее 15 февраля 2010 года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Избирательную комиссию муниципального образования г.Казани по адресу: 420111, г.Казань, ул. Миславского, д. 8/1, тел. 292-19-86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и награждение победите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Для подведения итогов Конкурса создается конкурсная комиссия, в состав которой входят члены и сотрудники аппарата Избирательной комиссии муниципального образования г.Казани, представители Управления социальной защиты г.Казани, могут быть привлечены независимые эксперты школ искус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подводит итоги Конкурса по каждой возрастной группе и путем открытого голосования определяет победителей. Решение конкурсной комиссии принимается простым большинством голосов из числа ее членов, присутствующих на заседании. При равенстве голосов голос председателя конкурсной комиссии является решающим. Результаты голосования и решение конкурсной комиссии заносятся в протокол, который подписывается председателем, секретарем и членами конкурсной комиссии, принимавшими участие в голосовании, и направляются в Избирательную комиссию муниципального образования г.Каза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бирательная комиссия муниципального образования г.Казани утверждает итоги Конкурса, присуждает участникам 1, 2, 3 место, вручает дипломы, памятные пода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збирательной комиссии муниципального образования г.Казани отдельные работы, не вошедшие в число призеров, могут быть отмечены специальными поощрительными при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рисуждения памятного подарка авторскому коллективу количество памятных подарков не увелич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непредставлении работ участниками одной из возрастных категорий, места и памятные подарки, распределяются между другими возрастными категор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Решение Конкурсной комиссии о результатах Конкурса направляется авторам работ, признанных лучшими, публикуется в средствах массовой информации, а также на сайте Избирательной комиссии муниципального образования г. Казан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Н.П.Борисова</w:t>
      </w:r>
      <w:r>
        <w:br w:type="page"/>
      </w:r>
    </w:p>
    <w:p>
      <w:pPr>
        <w:pStyle w:val="Normal"/>
        <w:widowControl w:val="false"/>
        <w:ind w:left="630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jc w:val="both"/>
        <w:rPr/>
      </w:pPr>
      <w:r>
        <w:rPr/>
        <w:t xml:space="preserve">к Положению о конкурсе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Cs/>
          <w:color w:val="000000"/>
        </w:rPr>
        <w:t>Министерства труда, занятости и социальной защиты Республики Татарстан в городском округе «город Казань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340" w:right="2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widowControl w:val="false"/>
        <w:ind w:left="2340" w:right="2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/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595"/>
        <w:gridCol w:w="2185"/>
        <w:gridCol w:w="16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ав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вторского коллекти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участ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, контактный 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rPr/>
      </w:pPr>
      <w:r>
        <w:rPr/>
        <w:t>Приложение №2</w:t>
      </w:r>
    </w:p>
    <w:p>
      <w:pPr>
        <w:pStyle w:val="Normal"/>
        <w:ind w:left="5640" w:hanging="0"/>
        <w:rPr/>
      </w:pPr>
      <w:r>
        <w:rPr/>
        <w:t>к решению Избирательной комиссии</w:t>
      </w:r>
    </w:p>
    <w:p>
      <w:pPr>
        <w:pStyle w:val="Normal"/>
        <w:ind w:left="5640" w:hanging="0"/>
        <w:rPr/>
      </w:pPr>
      <w:r>
        <w:rPr/>
        <w:t>муниципального образования г.Казани</w:t>
      </w:r>
    </w:p>
    <w:p>
      <w:pPr>
        <w:pStyle w:val="Normal"/>
        <w:ind w:left="5640" w:hanging="0"/>
        <w:rPr/>
      </w:pPr>
      <w:r>
        <w:rPr/>
        <w:t>от «</w:t>
      </w:r>
      <w:r>
        <w:rPr>
          <w:u w:val="single"/>
        </w:rPr>
        <w:t xml:space="preserve">  3 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 № 6/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22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2160" w:right="2105" w:hanging="0"/>
        <w:jc w:val="both"/>
        <w:rPr/>
      </w:pPr>
      <w:r>
        <w:rPr>
          <w:b/>
          <w:bCs/>
          <w:sz w:val="28"/>
          <w:szCs w:val="28"/>
        </w:rPr>
        <w:t xml:space="preserve">конкурсной комиссии по подведению итогов </w:t>
      </w:r>
      <w:r>
        <w:rPr>
          <w:b/>
          <w:sz w:val="28"/>
          <w:szCs w:val="28"/>
        </w:rPr>
        <w:t xml:space="preserve">конкурса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/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</w:p>
    <w:p>
      <w:pPr>
        <w:pStyle w:val="Normal"/>
        <w:ind w:left="2160" w:right="21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Каюмови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Избирательной комиссии муниципального образования г.Казани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Избирательной комиссии муниципального образования г.Казан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муниципального образования г.Казани с правом решающего голо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асгутовна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муниципального образования г.Казани с правом решающего голо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ппарата Избирательной комиссии муниципального образования г.Каза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представитель Управления социальной защиты г.Казан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о согласованию представитель ГБУ Реабилитационного центра для детей и подростков с ограниченными возможностями </w:t>
            </w:r>
            <w:r>
              <w:rPr>
                <w:bCs/>
                <w:color w:val="000000"/>
                <w:sz w:val="28"/>
                <w:szCs w:val="28"/>
              </w:rPr>
              <w:t>Министерства труда, занятости и социальной защиты Республики Татарстан в городском округе «город Казань»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Н.П. Борисова</w:t>
      </w:r>
      <w:r>
        <w:br w:type="page"/>
      </w:r>
    </w:p>
    <w:p>
      <w:pPr>
        <w:pStyle w:val="Normal"/>
        <w:ind w:left="5640" w:hanging="0"/>
        <w:rPr/>
      </w:pPr>
      <w:r>
        <w:rPr/>
        <w:t>Приложение №3</w:t>
      </w:r>
    </w:p>
    <w:p>
      <w:pPr>
        <w:pStyle w:val="Normal"/>
        <w:ind w:left="5640" w:hanging="0"/>
        <w:rPr/>
      </w:pPr>
      <w:r>
        <w:rPr/>
        <w:t>к решению Избирательной комиссии</w:t>
      </w:r>
    </w:p>
    <w:p>
      <w:pPr>
        <w:pStyle w:val="Normal"/>
        <w:ind w:left="5640" w:hanging="0"/>
        <w:rPr/>
      </w:pPr>
      <w:r>
        <w:rPr/>
        <w:t>муниципального образования г.Казани</w:t>
      </w:r>
    </w:p>
    <w:p>
      <w:pPr>
        <w:pStyle w:val="Normal"/>
        <w:ind w:left="5640" w:hanging="0"/>
        <w:rPr/>
      </w:pPr>
      <w:r>
        <w:rPr/>
        <w:t>от «</w:t>
      </w:r>
      <w:r>
        <w:rPr>
          <w:u w:val="single"/>
        </w:rPr>
        <w:t xml:space="preserve">  3 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 № 6/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ind w:left="2160" w:right="26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 xml:space="preserve">конкурса детского рисунка «Мы выбираем будущее» среди воспитанников ГБУ Реабилитационного центра для детей и подростков с ограниченными возможностями </w:t>
      </w:r>
      <w:r>
        <w:rPr>
          <w:b/>
          <w:bCs/>
          <w:color w:val="000000"/>
          <w:sz w:val="28"/>
          <w:szCs w:val="28"/>
        </w:rPr>
        <w:t>Министерства труда, занятости и социальной защиты Республики Татарстан в городском округе «город Каз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29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за 1, 2, 3 места по двум возрастным групп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Н.П. Борис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6:00Z</dcterms:created>
  <dc:creator>Techn</dc:creator>
  <dc:description/>
  <cp:keywords/>
  <dc:language>en-US</dc:language>
  <cp:lastModifiedBy>Techn</cp:lastModifiedBy>
  <dcterms:modified xsi:type="dcterms:W3CDTF">2009-12-18T06:46:00Z</dcterms:modified>
  <cp:revision>1</cp:revision>
  <dc:subject/>
  <dc:title>Приложение №1</dc:title>
</cp:coreProperties>
</file>