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 xml:space="preserve">Приложение № 2 к </w:t>
      </w:r>
    </w:p>
    <w:p>
      <w:pPr>
        <w:pStyle w:val="Normal"/>
        <w:ind w:left="7080" w:hanging="0"/>
        <w:jc w:val="right"/>
        <w:rPr/>
      </w:pPr>
      <w:r>
        <w:rPr/>
        <w:t xml:space="preserve">Постановлению Мэра </w:t>
      </w:r>
    </w:p>
    <w:p>
      <w:pPr>
        <w:pStyle w:val="Normal"/>
        <w:ind w:left="7080" w:hanging="0"/>
        <w:jc w:val="right"/>
        <w:rPr/>
      </w:pPr>
      <w:r>
        <w:rPr/>
        <w:t>г.Казани от 14.03.2011 № 72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сотруд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Комитет потребительского рынка Исполнительного комитета г.Каза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отчетный финансовый год с 1 января 2017 года  по 31 декабря  2017 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418"/>
        <w:gridCol w:w="1417"/>
        <w:gridCol w:w="1134"/>
        <w:gridCol w:w="1418"/>
        <w:gridCol w:w="1417"/>
        <w:gridCol w:w="1260"/>
        <w:gridCol w:w="1136"/>
        <w:gridCol w:w="1620"/>
      </w:tblGrid>
      <w:tr>
        <w:trPr>
          <w:trHeight w:val="7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-22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ван-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а, находящего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нии</w:t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янов Руслан Фар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КУ «Комитет потребительского рынка Исполнительного комитета г.Каза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883168,9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Однокомн.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Тре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 Нияз На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- начальник отдела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06355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Легковой автомобиль, </w:t>
            </w:r>
            <w:r>
              <w:rPr>
                <w:rFonts w:cs="Arial" w:ascii="Arial" w:hAnsi="Arial"/>
                <w:lang w:val="en-US"/>
              </w:rPr>
              <w:t>MAZD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6988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Трех комн. квартира -  ¼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емельный участок -   ¼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87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Легковой автомобиль, </w:t>
            </w: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Дву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Дву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Дву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а-Чукина Татьяна Са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- начальник отдела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191918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) 3-х комнатная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) 1/2 доли 2-х комн.квартир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6)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) 1/8 доли земельного участк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) 1/8 доли жилого дом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) 1/8 доли земельного участк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) 1/8 доли жилого дом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) 1/8 доли земельного участк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) 1/8 доли жилого дом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) 1/8 доли земельного участка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) 1/8 доли жилого дом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 </w:t>
            </w:r>
            <w:r>
              <w:rPr/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гареева Алсу Наджип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5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упруг</w:t>
            </w:r>
            <w:r>
              <w:rPr/>
              <w:t xml:space="preserve">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91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Трех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EXUS NX20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 xml:space="preserve">Трехкомнатная 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аинов Рашид Инса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lang w:val="en-US"/>
              </w:rPr>
            </w:pPr>
            <w:r>
              <w:rPr>
                <w:lang w:val="en-US"/>
              </w:rPr>
              <w:t>647482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lang w:val="en-US"/>
              </w:rPr>
            </w:pPr>
            <w:r>
              <w:rPr>
                <w:lang w:val="en-US"/>
              </w:rPr>
              <w:t>386258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 доли однокомнатной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сутдинов Айрат Харра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408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/7 доли 3-х комнатной квартир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59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) 3/7 доли 3-х комнатной квартиры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) 1/4 доли 3-х ком.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Mitsubishi ASX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/7 доли 3-х комнатной квартир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3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11:00Z</dcterms:created>
  <dc:creator>XXX</dc:creator>
  <dc:description/>
  <cp:keywords/>
  <dc:language>en-US</dc:language>
  <cp:lastModifiedBy>Лукманова Надежда (KER-041-PC - lukmanova.n)</cp:lastModifiedBy>
  <cp:lastPrinted>2015-04-08T14:59:00Z</cp:lastPrinted>
  <dcterms:modified xsi:type="dcterms:W3CDTF">2018-06-29T11:45:00Z</dcterms:modified>
  <cp:revision>9</cp:revision>
  <dc:subject/>
  <dc:title>Приложение № 2</dc:title>
</cp:coreProperties>
</file>