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Приложение № 2 к </w:t>
      </w:r>
    </w:p>
    <w:p>
      <w:pPr>
        <w:pStyle w:val="Normal"/>
        <w:ind w:left="7080" w:hanging="0"/>
        <w:jc w:val="right"/>
        <w:rPr/>
      </w:pPr>
      <w:r>
        <w:rPr/>
        <w:t xml:space="preserve">Постановлению Мэра </w:t>
      </w:r>
    </w:p>
    <w:p>
      <w:pPr>
        <w:pStyle w:val="Normal"/>
        <w:ind w:left="7080" w:hanging="0"/>
        <w:jc w:val="right"/>
        <w:rPr/>
      </w:pPr>
      <w:r>
        <w:rPr/>
        <w:t>г.Казани от 14.03.2011 № 72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сотруд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Комитет потребительского рынка Исполнительного комитета г.Казан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членов их сем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за отчетный финансовый год с 1 января 2015 года  по 31 декабря  2015 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9"/>
        <w:gridCol w:w="1417"/>
        <w:gridCol w:w="1560"/>
        <w:gridCol w:w="1275"/>
        <w:gridCol w:w="1418"/>
        <w:gridCol w:w="1417"/>
        <w:gridCol w:w="1260"/>
        <w:gridCol w:w="1136"/>
        <w:gridCol w:w="1620"/>
      </w:tblGrid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2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мущества, находящего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тдинов Руслан Мяхсу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Комитет потребительского рынка Исполнительного комитета г.Каз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1635705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продажи автомоб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ком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-х ком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/2 2-х ком. 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31,6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4 доля 3-х ком. квартиры</w:t>
            </w:r>
          </w:p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</w:t>
            </w:r>
          </w:p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/2 2-х ком.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Нияз На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3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-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 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Рашид Инса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заянов Рушан Таг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184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, Ситроен С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1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реева Алсу Наджиповна (находится в отпуске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7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 автомобиль, Skoda Superb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03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4:00Z</dcterms:created>
  <dc:creator>XXX</dc:creator>
  <dc:description/>
  <cp:keywords/>
  <dc:language>en-US</dc:language>
  <cp:lastModifiedBy>Алина Лунина (KER-034-PC - lunina.a)</cp:lastModifiedBy>
  <cp:lastPrinted>2015-04-08T14:59:00Z</cp:lastPrinted>
  <dcterms:modified xsi:type="dcterms:W3CDTF">2016-04-22T08:34:00Z</dcterms:modified>
  <cp:revision>16</cp:revision>
  <dc:subject/>
  <dc:title>Приложение № 2</dc:title>
</cp:coreProperties>
</file>