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АЗАН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октября 2011 г. N 10-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ЛОЖЕНИИ О МУНИЦИПАЛЬНОМ КАЗЕН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ОНТРОЛЬНО-СЧЕТНАЯ ПАЛА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КАЗАН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Казан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0.2012 N 8-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и в целях обеспечения эффективной деятельности Муниципального казенного учреждения "Контрольно-счетная палата муниципального образования города Казани" (далее - Контрольно-счетная палата города Казани) в сфере внешнего муниципального финансового контроля Казан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униципальном казенном учреждении "Контрольно-счетная палата муниципального образования города Казани"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</w:t>
      </w:r>
      <w:hyperlink r:id="rId4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азанской городской Думы от 24.10.2012 N 8-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 Председателю Контрольно-счетной палаты города Казани И.М.Нургалиеву утвердить структуру Контрольно-счетной палаты города Казани, предусмотрев направления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 Контрольно-счетной палате города Казани (И.М.Нургалиев) обеспечить государственную регистрацию положения в соответствии с настоящим решением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азанской городской Думы от 29.12.2010 N 8-3 "О положении о Контрольно-счетной палате муниципального образования города Казан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азанской городской Думы от 23.08.2006 N 7-11 "О структуре Контрольно-счетной пала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 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 Контроль за исполнением настоящего решения возложить на секретаря Казанской городской Думы Л.Н.Андре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Р.МЕТ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зан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10-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8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УНИЦИПАЛЬНОМ КАЗЕННОМ УЧРЕЖДЕНИИ "КОНТРОЛЬНО-СЧЕТ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ЛАТА МУНИЦИПАЛЬНОГО ОБРАЗОВАНИЯ ГОРОДА КАЗАН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Муниципальное казенное учреждение "Контрольно-счетная палата муниципального образования города Казани" (далее - Контрольно-счетная палата) является органом местного самоуправления муниципального образования города Казани и входит в </w:t>
      </w:r>
      <w:hyperlink r:id="rId12">
        <w:r>
          <w:rPr>
            <w:rStyle w:val="InternetLink"/>
            <w:rFonts w:cs="Calibri"/>
            <w:color w:val="0000FF"/>
          </w:rPr>
          <w:t>структуру</w:t>
        </w:r>
      </w:hyperlink>
      <w:r>
        <w:rPr>
          <w:rFonts w:cs="Calibri"/>
        </w:rPr>
        <w:t xml:space="preserve"> органов местного самоуправления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онтрольно-счетная палата является постоянно действующим органом внешнего муниципального финансового контроля, обладает статусом юридического лица с момента ее государственной регистрации в установленном законодательством о регистрации юридических лиц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чредителем Контрольно-счетной палаты является муниципальное образование город Казань (далее - город Казань) в лице представительного органа муниципального образования города Казани - Казанской городской Думы (далее - Казанская городская Ду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-счетная палата подотчетна Казанской городской Д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-счетная палата обладает организационной и функциональной независимостью и осуществляет свою деятельность самостоятельно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онтрольно-счетная палата вправе иметь самостоятельный баланс, бюджетную смету и лицевой счет, открытый ей в установленном порядке, идентификационный номер налогоплательщика, гербовую печать и бланки со своим наименованием и с изображением герба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Контрольно-счетная палата вправе участвовать в гражданском обороте от своего имени, приобретать, осуществлять гражданские и иные права и обязанности в пределах, установленных законодательством, </w:t>
      </w:r>
      <w:hyperlink r:id="rId13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, настоящим Положением и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олное наименование Контрольно-счетной палаты: Муниципальное казенное учреждение "Контрольно-счетная палата муниципального образования города Каза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: Контрольно-счетная палата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Местонахождение: Республика Татарстан, город Каз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й адрес: 420014, Республика Татарстан, город Казань, улица Кремлевская, дом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едмет и цели деятельност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ом и целью деятельности Контрольно-счетной палаты является осуществление контроля за исполнением бюджета города Казани, соблюдением установленного порядка подготовки и рассмотрения проекта бюджета города Казани, отчета о его исполнении, текущих операций по исполнению бюджета, выполнению целевых муниципальных программ, а также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Компетенции и полномочии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Контрольно-счетная пала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осуществлять владение и пользование имуществом, закрепленным за ней на праве оперативного управления, денежными средствами в порядке и пределах, которые предусмотрены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приобретать от своего имени имущественные и личные неимущественные права и нести обязанности, заключать договоры с юридическими и физическими лицами на основании и в порядке, которые предусмотрены гражданск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запрашивать у органов и должностных лиц местного самоуправления информацию, необходимую для осуществления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запрашивать при проведении проверок и обследований у банков и иных кредитно-финансовых учреждений информацию, связанную с исполнением бюджета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взаимодействовать с органами государственного и муниципального финансового контроля, получать от них необходимую информацию для обеспечения своей деятельности, обмениваться методическими материалами и иными сведениями, участвовать по согласованию с ними в совместных контрольных мероприятиях, а также участвовать в их объединениях по вопросам эффективности осуществления муниципального финансового контроля, координации деятельности контрольно-счетных органов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привлекать к проводимым контрольным мероприятиям независимых экспертов и и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передавать соответствующие материалы контрольных мероприятий в правоохранительные органы при выявлении фактов нарушения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осуществлять иные права и нести иные обязанности на основаниях и в порядке, которые предусмотрены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лномочия Контрольно-счет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осуществление экспертизы проекта бюджета города Казани, нормативных правовых актов о внесении в него изменений и дополнений, муниципальных программ и иных нормативных правовых актов, связанных с формированием и использованием средств бюджета и иных объектов собственности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организация и проведение оперативного контроля за исполнением бюджета города Казани в отчетном году в предусмотрен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роведение комплексных и тематических проверок и обследований по отдельным разделам и статьям бюджета города Казани, долгосрочных целевых программ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проведение анализа и исследования нарушений и отклонений от установленных показателей бюджета, подготовка и внесение в Казанскую городскую Думу предложений по их устранению, а также по совершенствованию нормативных правовых актов, регулирующих бюджетный процесс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осуществление подготовки, представления заключений и ответов на запросы органов и должностных лиц местного самоуправления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проведение внешней проверки отчета об исполнении бюджета города Казани, в том числе отчетности главных администраторов до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подготовка и представление в Казанскую городскую Думу заключения по исполнению бюджета города Казан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осуществление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0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1.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2.12. осуществление иных полномочий в соответствии с федеральными законами, законами Республики Татарстан, </w:t>
      </w:r>
      <w:hyperlink r:id="rId1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 и нормативными правовыми актами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тчетность Контрольно-счет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ежегодно представляет в Казанскую городскую Думу отчет о своей деятельности, который подлежит обязательному опублик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на рассмотрение Казанской городской Думы могут быть внесены отчеты Контрольно-счетной палаты по отдельным вопросам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Контрольно-счетной палате ведется реестр проведенн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Структура и порядок формирования,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ью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Контрольно-счетная палата состоит из председателя, заместителя председателя, двух аудиторов и аппарата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тная численность Контрольно-счетной палаты определяется решением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едседатель, заместитель председателя, аудиторы Контрольно-счетной палаты назначаются на срок полномочий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Контрольно-счетной палаты как контрольного органа города Казани не может быть приостановлена в связи с прекращением полномочий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Казанской городской Думы нового созыва председатель, заместитель председателя, аудиторы Контрольно-счетной палаты продолжают исполнять свои обязанности до назначения нового председателя, заместителя председателя, аудиторов Контрольно-счетной палаты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едседатель, заместитель председателя Контрольно-счетной палаты назначаются Казанской городской Думой из числа кандидатур, предложенных Мэром города Казани. Решение о назначении председателя, заместителя председателя Контрольно-счетной палаты принимается большинством голосов от установленной численности депутатов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оры Контрольно-счетной палаты назначаются Казанской городской Думой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ндидатура на первую должность аудитора предлагается председателем Контрольно-счетной палаты. Решение о назначении аудитора Контрольно-счетной палаты принимается большинством голосов от установленной численности депутатов Казан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ндидатура на вторую должность аудитора предлагается депутатом Казанской городской Думы. Победившим считается кандидат, набравший наибольшее число голосов депутатов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назначении председателя, заместителя председателя, аудиторов Контрольно-счетной палаты принимается открытым голос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едседатель, заместитель председателя Контрольно-счетной палаты не могут состоять в родственных отношениях с Мэром города Казани, Руководителем Исполнительного комитета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едседатель Контрольно-счетной палаты руководит деятельностью Контрольно-счетной палаты на принципах единоначалия в пределах, установленных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едседатель Контрольно-счетной палаты выполняет следующие функции по организации и обеспечению деятельности Контрольно-счет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1. обеспечивает соблюдение Контрольно-счетной палатой целей, в интересах которых она созд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2. действует без доверенности от имени Контрольно-счетной палаты, представляет ее интересы в органах власти, организациях, учреждениях, на пред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3. в пределах, установленных законодательством, настоящим Положением, иными муниципальными правовыми актами, от имени Контрольно-счетной палаты заключает договоры, выдает доверенности, совершает ин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4. утверждает бюджетную смету и штатное расписание Контрольно-счетной палаты в пределах выделен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5. издает распоряжения и приказы по вопросам, отнесенным к его полномочиям </w:t>
      </w:r>
      <w:hyperlink r:id="rId15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, в качестве должностного лица Контрольно-счетной палаты, обязательные для всех штатных работников Контрольно-счетной палат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6. выносит представления и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7. в установленном порядке осуществляет все полномочия работодателя по отношению к муниципальным служащим Контрольно-счетной палаты, в том числе назначает на должность и освобождает от нее, утверждает должностные инструкции муниципальных служащих Контрольно-счетной палаты, применяет к ним меры поощрения и дисциплинарного взыскания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8. устанавливает внутренний распорядок работы Контрольно-счетной палаты и организует контроль за соблюдением трудовой и служеб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9. несет ответственность за состоянием учета, своевременность и полноту представления отчетности, в том числе бухгалтерской и статистической, по установленным формам в соответствующи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10. утверждает план работы Контрольно-счетной палаты, осуществляет контроль за его реал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11. представляет в Казанскую городскую Думу отчет о работе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12. принимает участие в заседаниях Казанской городской Думы, ее органов с правом совещательно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13. осуществляет иные права и обязанности, направленные на обеспечение деятельност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Заместитель председателя Контрольно-счет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 исполняет обязанности председателя Контрольно-счетной палаты в случаях его отсутствия (болезни, отпуска, командировки и пр.), а также в случае досрочного прекращения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яет иные функции в соответствии с распределением обязанностей, установленных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Аудиторы Контрольно-счетной палаты возглавляют определенные направления деятельности Контрольно-счетной палаты, которые охватывают комплекс, группу или совокупность ряда доходных или расходных статей бюджета, объединенных единством назначения. Конкретное содержание направления деятельности Контрольно-счетной палаты, возглавляемого одним из аудиторов Контрольно-счетной палаты, устанавливается председат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Аудиторы Контрольно-счетной палаты в пределах своей компетенции самостоятельно решают все вопросы организации деятельности возглавляемых ими направлений и несут ответственность за е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Штатные работники аппарата Контрольно-счетной палаты являются муниципальными служащими и исполняют обязанности, предусмотренные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рава, обязанности и ответственность председателя, заместителя председателя, аудиторов и штатных работников аппарата Контрольно-счетной палаты определяются трудовым законодательством, законодательством о контрольно-счетных органах, законодательством о муниципальной службе, настоящим Положением,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Внутренние вопросы деятельности Контрольно-счетной палаты, распределение обязанностей между аудиторами Контрольно-счетной палаты, функции и взаимодействие штатных работников аппарата Контрольно-счетной палаты, порядок ведения дел, подготовки и проведения мероприятий всех видов и форм контрольной деятельности в рамках установленной компетенции определяются регламентом Контрольно-счетной палаты, утверждаемым председат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работы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органов местного самоуправления и муниципальных органов, муниципальных учреждений и унитарных предприятий города Казани, а также иных организаций, если они используют имущество, находящееся в муниципальной собственности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Контрольно-счетная палата осуществляет контроль за поступлением в бюджет и расходованием органами местного самоуправления города Казани финансовых средств, в том числе от продажи и использования муниципальной собственности,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Контрольно-счетная палата строит свою деятельность самостоятельно на основе годового плана. План включает все контрольные и экспертно-аналитические мероприятия с указанием сроков их проведения, ответственных исполнителей. Годовой план утверждается председат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годового плана работы учитываются предложения Мэра города Казани, Казанской городской Думы и Руководителя Исполнительного комитета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оверки и обследования проводятся Контрольно-счетной палатой по месту расположения проверяемой организации либо в Контрольно-счетной палате. Работники Контрольно-счетной палаты несут ответственность за сохранность документов, представляемых проверяем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Штатные работники Контрольно-счетной палаты и привлеченные к ее работе независимые эксперты, специалисты используют данные, полученные в ходе проверок и обследований, исключительно для выполнения работ, поручаемых Контрольно-счетной па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Контрольно-счетная палата проводит следующие контро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1. проверка - определение полноты и своевременности зачисления доходов в бюджет города Казани, а также законности, эффективности и целесообразности расходования средств бюджета, использования собственности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2. обследование - оперативное выявление положения дел по определенному вопросу, входящему в компетенцию Контрольно-счетной палаты, в целях определения целесообразност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онтрольные мероприятия проводятся Контрольно-счетной палатой с использованием финансового аудита, аудита эффективности и иных фор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орядок подготовки, проведения и оформления результатов контрольных мероприятий определяется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Промежуточные результаты проводимых Контрольно-счетной палатой или при ее участии проверок и обследований не могут быть преданы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Экспертно-аналитические мероприятия проводятся Контрольно-счетной палатой по вопросам соблюдения установленного порядка подготовки и рассмотрения проекта бюджета города Казани и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о результатам рассмотрения отчета председатель Контрольно-счетной палаты выносит представление в органы местного самоуправления и муниципальные органы, проверяемые органы и организации и их должностным лицам для их рассмотрения и принятия мер по устранению выявленных нарушений и недостатков, предотвращению нанесения материального ущерба городу Казан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председатель Контрольно-счетной палаты направляет предписание в органы местного самоуправления и муниципальные органы, проверяемые органы и организации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исание Контрольно-счетной палаты содержит указание на конкретные допущенные нарушения и конкретные основания вынесения предписания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Результаты проверок и обследований в обязательном порядке доводятся до сведения Мэра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Внеплановые контрольные мероприятия проводятся Контрольно-счетной палатой на основании письменного обращения Мэра города Казани, Руководителя Исполнительного комитета города Казани и Казанской городской Думы с указанием причины проведения контрольного мероприятия, органов или должностных лиц, деятельность которых необходимо проверить, и иных обстоятельств, связанных с обоснованием необходимости проведения внепланов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Порядок и сроки проведения внепланового контрольного мероприятия определяются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внепланового контрольного мероприятия составляется акт, оформляется в установленном порядке отчет, которые представляются Контрольно-счетной палатой соответствующему должностному лицу местного самоуправления города Казани либо в Казанскую городскую Ду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Контрольно-счетная палата размещает на сайте Контрольно-счетной палаты официального портала Мэрии г. Казани информацию о проведенных контрольных и экспертно-аналитических мероприятиях, выявленных при их проведении нарушениях,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Имущество и финансы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Контрольно-счетная палата использует имущество и денежные средства, выделенные ей по бюджетной смете, для достижения целей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Имущество Контрольно-счетной палаты закрепляется за ней на праве оперативного управления собственнико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Контрольно-счетная палата в отношении закрепленного за ней имущества осуществляет в пределах, установленных действующим законодательством, настоящим Положением, и в соответствии с целями своей деятельности права владения и пользования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нтрольно-счетная палата отвечает по своим обязательствам денежными средствами, находящимися в ее распоряжении. При их недостаточности субсидиарную ответственность по ее обязательствам несет собственник соответствующего имущества - город Каз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Контрольно-счетная палата не вправе отчуждать или иным способом распоряжаться закрепленным за ней имуществом, приобретенным за счет средств, выделенных на основании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Имущество и средства Контрольно-счетной палаты отражаются в ее балансе и использу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Собственник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Основными источниками формирования имущества и денежных средств Контрольно-счетной палаты являются бюджетные ассиг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Финансовое обеспечение деятельности Контрольно-счетной палаты осуществляется за счет средств бюджета города Казани на основании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-хозяйственная деятельность Контрольно-счетной палаты осуществляется в соответствии с бюджетной сме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Порядок ликвидации и ре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Реорганизация и ликвидация Контрольно-счетной палаты производятся на основании, в порядке и формах, которые предусмотрены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Решение о реорганизации, ликвидации Контрольно-счетной палаты принимает учредитель - Казанская городская Д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Казанская городская Дума в соответствии с действующим законодательством устанавливает порядок и сроки ликвидации, назначает ликвидационную комиссию, утверждает ликвидационный балан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С даты назначения ликвидационной комиссии к ней переходят полномочия но управлению делами ликвидируемой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Ликвидационная комиссия несет ответственность за ущерб, причиненный Контрольно-счетной палате, по норма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Имущество Контрольно-счетной палаты, оставшееся после удовлетворения требований кредиторов, в случае ликвидации передается в собственность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Порядок внесения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настояще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несение изменений и дополнений в настоящее Положение осуществляется решением Казан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Изменения и дополнения, внесенные в настоящее Положение, вступают в силу с момента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кретарь Казан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Н.АНДР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B2BC319ACDE0AEEADEFA61723EAAF5B9B6E70EB658F1D7FD086C4D780CFE9763CE45093EF5C5A0DD279NDkAF" TargetMode="External"/><Relationship Id="rId3" Type="http://schemas.openxmlformats.org/officeDocument/2006/relationships/hyperlink" Target="consultantplus://offline/ref=B28B2BC319ACDE0AEEADF1AB014FB7A45991307FEA618043228FDD9980N8k9F" TargetMode="External"/><Relationship Id="rId4" Type="http://schemas.openxmlformats.org/officeDocument/2006/relationships/hyperlink" Target="consultantplus://offline/ref=B28B2BC319ACDE0AEEADEFA61723EAAF5B9B6E70EB658F1D7FD086C4D780CFE9763CE45093EF5C5A0DD279NDkBF" TargetMode="External"/><Relationship Id="rId5" Type="http://schemas.openxmlformats.org/officeDocument/2006/relationships/hyperlink" Target="consultantplus://offline/ref=B28B2BC319ACDE0AEEADEFA61723EAAF5B9B6E70EB658F1D7FD086C4D780CFE9763CE45093EF5C5A0DD279NDk4F" TargetMode="External"/><Relationship Id="rId6" Type="http://schemas.openxmlformats.org/officeDocument/2006/relationships/hyperlink" Target="consultantplus://offline/ref=B28B2BC319ACDE0AEEADEFA61723EAAF5B9B6E70EB658F1D7FD086C4D780CFE9763CE45093EF5C5A0DD279NDk4F" TargetMode="External"/><Relationship Id="rId7" Type="http://schemas.openxmlformats.org/officeDocument/2006/relationships/hyperlink" Target="consultantplus://offline/ref=B28B2BC319ACDE0AEEADEFA61723EAAF5B9B6E70EB658F1D7FD086C4D780CFE9763CE45093EF5C5A0DD279NDk4F" TargetMode="External"/><Relationship Id="rId8" Type="http://schemas.openxmlformats.org/officeDocument/2006/relationships/hyperlink" Target="consultantplus://offline/ref=B28B2BC319ACDE0AEEADEFA61723EAAF5B9B6E70EA648D177ED086C4D780CFE9N7k6F" TargetMode="External"/><Relationship Id="rId9" Type="http://schemas.openxmlformats.org/officeDocument/2006/relationships/hyperlink" Target="consultantplus://offline/ref=B28B2BC319ACDE0AEEADEFA61723EAAF5B9B6E70EE628E167ED086C4D780CFE9N7k6F" TargetMode="External"/><Relationship Id="rId10" Type="http://schemas.openxmlformats.org/officeDocument/2006/relationships/hyperlink" Target="consultantplus://offline/ref=B28B2BC319ACDE0AEEADEFA61723EAAF5B9B6E70EB658F1D7FD086C4D780CFE9763CE45093EF5C5A0DD279NDk4F" TargetMode="External"/><Relationship Id="rId11" Type="http://schemas.openxmlformats.org/officeDocument/2006/relationships/hyperlink" Target="consultantplus://offline/ref=B28B2BC319ACDE0AEEADEFA61723EAAF5B9B6E70EB658F1D7FD086C4D780CFE9763CE45093EF5C5A0DD279NDk4F" TargetMode="External"/><Relationship Id="rId12" Type="http://schemas.openxmlformats.org/officeDocument/2006/relationships/hyperlink" Target="consultantplus://offline/ref=B28B2BC319ACDE0AEEADEFA61723EAAF5B9B6E70EA6E8E1277D086C4D780CFE9763CE45093EF5C5A0DD27DNDkCF" TargetMode="External"/><Relationship Id="rId13" Type="http://schemas.openxmlformats.org/officeDocument/2006/relationships/hyperlink" Target="consultantplus://offline/ref=B28B2BC319ACDE0AEEADEFA61723EAAF5B9B6E70EA6E8E1277D086C4D780CFE9763CE45093EF5C5A0CDA79NDkDF" TargetMode="External"/><Relationship Id="rId14" Type="http://schemas.openxmlformats.org/officeDocument/2006/relationships/hyperlink" Target="consultantplus://offline/ref=B28B2BC319ACDE0AEEADEFA61723EAAF5B9B6E70EA6E8E1277D086C4D780CFE9N7k6F" TargetMode="External"/><Relationship Id="rId15" Type="http://schemas.openxmlformats.org/officeDocument/2006/relationships/hyperlink" Target="consultantplus://offline/ref=B28B2BC319ACDE0AEEADEFA61723EAAF5B9B6E70EA6E8E1277D086C4D780CFE9763CE45093EF5C5A0CDA7ANDkC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0:00Z</dcterms:created>
  <dc:creator>User</dc:creator>
  <dc:description/>
  <dc:language>en-US</dc:language>
  <cp:lastModifiedBy>Зайнагиева Ландыш</cp:lastModifiedBy>
  <dcterms:modified xsi:type="dcterms:W3CDTF">2017-12-13T08:30:00Z</dcterms:modified>
  <cp:revision>2</cp:revision>
  <dc:subject/>
  <dc:title/>
</cp:coreProperties>
</file>