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ЗАН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октября 2012 г. N 8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ШТАТНОЙ ЧИСЛЕННОСТИ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ОНТРОЛЬНО-СЧЕТНАЯ ПАЛАТА ГОРОДА КАЗАН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3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города Казани,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Муниципального казенного учреждения "Контрольно-счетная палата муниципального образования города Казани" и в целях обеспечения эффективной деятельности Муниципального казенного учреждения "Контрольно-счетная палата муниципального образования города Казани" (далее - Контрольно-счетная палата города Казани) в сфере внешнего муниципального финансового контроля Казан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штатную численность Контрольно-счетной палаты города Казани в количестве 15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в </w:t>
      </w:r>
      <w:hyperlink r:id="rId5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Казанской городской Думы от 24.10.2011 N 10-8 "О Положении о муниципальном казенном учреждении "Контрольно-счетная палата муниципального образования города Казан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r:id="rId6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r:id="rId7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считать пунктами 2 - 6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решения возложить на первого заместителя Главы муниципального образования г. Казани И.С.Минк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Р.МЕТ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162EE86D6656F3FAC46D42D66C9FB44AAD52649AA61DBC945CA317AQ4eCF" TargetMode="External"/><Relationship Id="rId3" Type="http://schemas.openxmlformats.org/officeDocument/2006/relationships/hyperlink" Target="consultantplus://offline/ref=0E3162EE86D6656F3FAC58D93B0A94F046A08B2949A56F8A9C1A916C2D45D6D1Q8e4F" TargetMode="External"/><Relationship Id="rId4" Type="http://schemas.openxmlformats.org/officeDocument/2006/relationships/hyperlink" Target="consultantplus://offline/ref=0E3162EE86D6656F3FAC58D93B0A94F046A08B2949AA6F8D901A916C2D45D6D1847C78EE8889B602C026BDQBeEF" TargetMode="External"/><Relationship Id="rId5" Type="http://schemas.openxmlformats.org/officeDocument/2006/relationships/hyperlink" Target="consultantplus://offline/ref=0E3162EE86D6656F3FAC58D93B0A94F046A08B2949AA6F8D901A916C2D45D6D1Q8e4F" TargetMode="External"/><Relationship Id="rId6" Type="http://schemas.openxmlformats.org/officeDocument/2006/relationships/hyperlink" Target="consultantplus://offline/ref=0E3162EE86D6656F3FAC58D93B0A94F046A08B2949AA6F8D901A916C2D45D6D1847C78EE8889B602C026BCQBeEF" TargetMode="External"/><Relationship Id="rId7" Type="http://schemas.openxmlformats.org/officeDocument/2006/relationships/hyperlink" Target="consultantplus://offline/ref=0E3162EE86D6656F3FAC58D93B0A94F046A08B2949AA6F8D901A916C2D45D6D1847C78EE8889B602C026BCQBeFF" TargetMode="External"/><Relationship Id="rId8" Type="http://schemas.openxmlformats.org/officeDocument/2006/relationships/hyperlink" Target="consultantplus://offline/ref=0E3162EE86D6656F3FAC58D93B0A94F046A08B2949AA6F8D901A916C2D45D6D1847C78EE8889B602C026BDQBeB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0:00Z</dcterms:created>
  <dc:creator>User</dc:creator>
  <dc:description/>
  <dc:language>en-US</dc:language>
  <cp:lastModifiedBy>Зайнагиева Ландыш</cp:lastModifiedBy>
  <dcterms:modified xsi:type="dcterms:W3CDTF">2017-12-13T08:30:00Z</dcterms:modified>
  <cp:revision>2</cp:revision>
  <dc:subject/>
  <dc:title/>
</cp:coreProperties>
</file>