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88" w:before="0" w:after="0"/>
        <w:ind w:left="52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о Благодар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Благодарностью руководителя Аппар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ого комитета города 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425"/>
        <w:gridCol w:w="906"/>
        <w:gridCol w:w="448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spacing w:lineRule="auto" w:line="216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ужное подчеркнут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высшее,  незаконченное высшее,  среднее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spacing w:lineRule="auto" w:line="216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и место работы, службы или место учебы (при наличии)</w:t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spacing w:lineRule="auto" w:line="216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рудовой деятельности (при наличии):</w:t>
            </w:r>
          </w:p>
        </w:tc>
      </w:tr>
      <w:tr>
        <w:trPr>
          <w:trHeight w:val="5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и год поступл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и год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и место работы, службы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16" w:before="14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16" w:before="14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16" w:before="14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16" w:before="14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16" w:before="14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16" w:before="14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16" w:before="14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16" w:before="14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16" w:before="14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8" w:type="dxa"/>
            <w:gridSpan w:val="4"/>
            <w:tcBorders/>
          </w:tcPr>
          <w:p>
            <w:pPr>
              <w:pStyle w:val="Normal"/>
              <w:spacing w:lineRule="auto" w:line="21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даты награждений, поощрений</w:t>
            </w:r>
          </w:p>
        </w:tc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 наименование наград и дату награждени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24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spacing w:lineRule="auto" w:line="216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 представляемого с указанием конкретных заслуг:</w:t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должность лица, ходатайствующего о поощрении)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(И.О. Фамилия)</w:t>
      </w:r>
    </w:p>
    <w:sectPr>
      <w:type w:val="nextPage"/>
      <w:pgSz w:w="11906" w:h="16838"/>
      <w:pgMar w:left="1134" w:right="566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5:00Z</dcterms:created>
  <dc:creator>Лилия Зиннатуллина</dc:creator>
  <dc:description/>
  <cp:keywords/>
  <dc:language>en-US</dc:language>
  <cp:lastModifiedBy>Кудашова Елена Владимировна</cp:lastModifiedBy>
  <cp:lastPrinted>2017-05-23T14:17:00Z</cp:lastPrinted>
  <dcterms:modified xsi:type="dcterms:W3CDTF">2023-04-28T09:49:00Z</dcterms:modified>
  <cp:revision>35</cp:revision>
  <dc:subject/>
  <dc:title/>
</cp:coreProperties>
</file>