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4610</wp:posOffset>
                </wp:positionH>
                <wp:positionV relativeFrom="paragraph">
                  <wp:posOffset>-78105</wp:posOffset>
                </wp:positionV>
                <wp:extent cx="259207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uppressAutoHyphens w:val="true"/>
                              <w:autoSpaceDE w:val="false"/>
                              <w:spacing w:lineRule="auto" w:line="360" w:before="0" w:after="0"/>
                              <w:ind w:left="6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uppressAutoHyphens w:val="true"/>
                              <w:autoSpaceDE w:val="false"/>
                              <w:spacing w:lineRule="auto" w:line="360" w:before="0" w:after="0"/>
                              <w:ind w:left="6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Каза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uppressAutoHyphens w:val="true"/>
                              <w:autoSpaceDE w:val="false"/>
                              <w:spacing w:lineRule="auto" w:line="360" w:before="0" w:after="0"/>
                              <w:ind w:left="6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03.02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№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286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6.75pt;mso-wrap-distance-left:9.05pt;mso-wrap-distance-right:9.05pt;mso-wrap-distance-top:0pt;mso-wrap-distance-bottom:0pt;margin-top:-6.15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35" w:leader="none"/>
                        </w:tabs>
                        <w:suppressAutoHyphens w:val="true"/>
                        <w:autoSpaceDE w:val="false"/>
                        <w:spacing w:lineRule="auto" w:line="360" w:before="0" w:after="0"/>
                        <w:ind w:left="6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35" w:leader="none"/>
                        </w:tabs>
                        <w:suppressAutoHyphens w:val="true"/>
                        <w:autoSpaceDE w:val="false"/>
                        <w:spacing w:lineRule="auto" w:line="360" w:before="0" w:after="0"/>
                        <w:ind w:left="6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сполнительного комитет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.Каза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35" w:leader="none"/>
                        </w:tabs>
                        <w:suppressAutoHyphens w:val="true"/>
                        <w:autoSpaceDE w:val="false"/>
                        <w:spacing w:lineRule="auto" w:line="360" w:before="0" w:after="0"/>
                        <w:ind w:left="66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03.02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__№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286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 названий улиц города Казани</w:t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названий улиц города Казани (далее – Реестр) разработан в целях регламентированного употребления названий объектов городской среды                             в официальной документации органов власти, управления и юридических лиц. Реестр включает в себя названия объектов, относящихся к элементам улично-дорожной сети города: улиц, проспектов, площадей, проездов, переулков, шоссе, тракто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содержит следующую информацию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элемента улично-дорожной сет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тивный район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ое описание местоположения в городе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й акт, которым было присвоено название улиц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содержит названия объектов, относящихся к элементам улично-дорожной сети города, в грамматической форме, установленной соответствующими нормативными актами, за исключением случаев применения правил формирования названий, указанных ниже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званиях, содержащих имя и фамилию человека, имя пишется перед фамилией: «Николая Ершова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жность, звание, профессиональная принадлежность человека пишутся               с прописной буквы полностью перед именем и фамилией: «Поэта Каменева», «Профессора Камая»; родственные отношения людей указываются полностью перед фамилией: «Братьев Петряевых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: «2-я Юго-Западная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названиях, содержащих указание на юбилейные даты, число пишется цифрами перед названием события с добавлением слова «лет»: «40 лет Победы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названиях, содержащих указание на дату события, дата пишется прописью с прописной буквы: «Восьмого Марта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лова в названии, соответствующие типу топографических объектов                 (лес, роща, овраг, спуск), являются частью названия, порядок слов в названии                   не регламентируется: «Роща Фрунзе», «Троицкий Лес», «Вятский Овраг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Реестре слово «улица», характеризующее тип элемента улично-дорожной сети, опускается; слова «переулок» и «проспект» как тип элемента улично-дорожной сети добавляются к названию: «Проспект Ибрагимова», «Пер.Тукаевский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типы элементов улично-дорожной сети (тракты, шоссе), утратившие свое первоначальное значение внешних дорог, связывающих важные поселения,                    и сформировавшиеся как жилые улицы внутри городской территории, являются частью названия улицы: «Сибирский Тракт», «Горьковское Шоссе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я элементов планировочной структуры и элементов                 улично-дорожной сети должны отвечать словообразовательным, произносительным                        и стилистическим нормам современного русского литературного язык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обавлении в Реестр новой улицы номер по Реестру присваивается следующий по алфавиту в диапазоне буквы с добавлением точки и цифры                     по порядку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именовании улицы за старым названием сохраняется номер, который в дальнейшем не используется для вновь включаемых улиц. Сведения                                о переименовании добавляются в Реестр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кращения существования улицы за старым названием сохраняется номер, который в дальнейшем не присваивается вновь вводимым улицам. Сведения о прекращении существования улицы добавляется в Реестр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элементов улично-дорожной сети, в том числе названия, содержащие в своем составе порядковые номера, даны в алфавитном порядк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ицы, в названии которых содержатся порядковые номера, расположены               в порядке возрастания нуме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ы пригородных поселений, в разные годы вошедших в городскую черту, приведены с указанием исторического названия поселения, а также с уточнением размещения одноименных улиц на территории г.Казани (жилой массив, жилой комплекс) в графе «Местоположение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улиц города Казани приведены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я улиц города Казан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20"/>
        <w:gridCol w:w="2551"/>
        <w:gridCol w:w="890"/>
        <w:gridCol w:w="2677"/>
        <w:gridCol w:w="2977"/>
        <w:gridCol w:w="2954"/>
      </w:tblGrid>
      <w:tr>
        <w:trPr>
          <w:tblHeader w:val="true"/>
          <w:trHeight w:val="4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н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на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арском язы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й а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я Кунанб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й Кунанб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Аделя Куту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ы Ал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 Али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ы Бич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 Бичу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.Мусина и ул.Фатыха Амирх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КМ РТ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7.2009 №4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ибгата Хакима до ул.Чета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жал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бҗәли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6.1963 №4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расный Студен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ра Карим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брар Кәрим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аля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псәлә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Бонда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т 27.04.2001 №8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ира Терегу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үбәкер Терегу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убр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КГД от 03.03.2011 №21-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ад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адз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жилой массив Воскресенское, вдоль жилого массива Калин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2.1960 №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Зайни Султанова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Авангар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өзү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х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х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.Красной Позиции и ул.Челн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5.10.1992 №67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Западный пром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т 02.08.2000 №15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ул.Тэц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ч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ч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. Ул.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ереса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урсултана Назар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Задне-Георги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герҗ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ю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ю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Малая Красная, 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е сквера Фу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дносторонка Малой Красно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 Куту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 Куту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ул.Досто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1.1964 №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знесенский трак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Нах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 Нахи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 Уша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10 лет Октя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рат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рат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Фатыха Амирх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6.1980 №376, 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7.1980 №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м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мн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а Абб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Абб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11.2016 №47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1.06.2009 №1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, продолжение ул.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Аз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з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Аз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з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Азинск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Аз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г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г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ваз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ваз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Бутлерова до ул.Роща Фру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Лихач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и Садре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и Садретд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йну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рата Арсл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рат Арсл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ту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туг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рата Хайр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йр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Хәйр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аллельно ул.Газ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9.12.2022 №4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в.ул.2-я Газов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55 №573, быв. Ул.Трамвайная)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ка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ка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04.1998 №6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Арб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Арбуз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ибирский 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69 №7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Нефтяников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луш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Глуш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3.11.1998 №23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ки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Губ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Губ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оветск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02.1955 №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Завой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Завой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9.02.1984 №115,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09.1984 №329р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.Побед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Кирпич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 ул.Сибирский Тра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Губкина, быв. Ул.50 лет Октя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Кор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Корол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0.01.1977 №12,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7.01.1977 №1324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961 г. – ул.Производ-ственная, с 1927 г. -       ул.13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ик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Лаврент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Фатыха Амирх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Совета Министров от 23.02.1984 №98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04.1984 №140р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Пав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Пав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емент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П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П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.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 РТ от 22.09.1972 №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ах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Саха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3.11.1998 №23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ки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Вишневского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ервая Акаде-ми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1990 №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кса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Модель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олбух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ктаныш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юб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үб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архоменк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арла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арла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л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лп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ЖС КМИ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ъ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ъ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къя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ъя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чэчэкл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 чәчәк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Фиал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6.2015 №23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ланлы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лык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уз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уз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8.2005 №21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Гладилова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арла Либкнех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ры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р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20 №390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бастр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баст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ромуз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ирс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ирс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люч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люча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5 №25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ов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в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 от 13.12.2018 №62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уры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ры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долина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Пархоменк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Телецент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Ворошил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Поп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Поп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Зар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02.1955 №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Серге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Шаповал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Шаповал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Казем-Бе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азым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-14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Коз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оз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15 №42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Панфил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фил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т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ра Наво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р Нәво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дмирала Ушак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г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г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а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ау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чуа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чу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2.03.2007 №15-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9.2015 №355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 Ба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 Ба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гавань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ит.комитета от 08.06.2016 №233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чэ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тынчә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19.07.2023 №20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эчэ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әчә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мә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28.02.2022 №5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и Авзало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фия Авзалова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ит.комитета от 07.03.2019 №7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а Хали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 Хали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КГД от 03.03.2011 №21-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ан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ан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-Хана Сул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әтхан Сол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 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ә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ская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әт магистра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аур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от 30.09.2005 №24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метьев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әт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0.1961 №63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ружб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а Ен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ирхан Еник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Калинин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Вишне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ды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дыр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а Тазетди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әс Таҗетди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 от 14.04.2020 №113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Каза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толий Каза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Тяк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толий Тяк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Чепурен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Чепуренк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а Карим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вәр Кәрим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Профессора Мухамедьяр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4-я Союз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 Ад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дрей Ад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и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пень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т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хо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и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23.01.1936 №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руд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Аракч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ракч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инское Шо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ино Шоссе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Игумново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Ара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р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Ара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ра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ам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ам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Армави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рмав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Армавир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Армав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рму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ут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рск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ит.комитета г.Казани от 08.06.2021 №14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роект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а Айди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Айди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арселя Салимжан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1.1966 №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Поперечно-Георгиевская, Каба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ллери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ллер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раснооктябрь-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в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а Гайну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 Гайнетд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 от 07.12.2018 №61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рхангельский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ицами Университетская и Кави Надж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Поперечно-Воскресе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 к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 ко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т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та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ъ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ъ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тн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а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а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улак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ак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а Гал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мәт Гал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04.03.2015 №25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ыв. Ул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хтә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Фатыха Кар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зера Нижний Кабан, быв. Улицы Ахтямовская, Поперечно-Екатеринин-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Чайк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шхабадск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атриса Лумум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за Гиля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з Гыйләҗ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4.2005 №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Вторая Огоро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л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ря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ти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тио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Северны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Бадае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Бад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ада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е Ямки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ицами Красно-кокшайская и Герце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йрә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6.1991  №5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ир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ирә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1990 №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е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Кулахме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 Урманч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ый Урманч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город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 от 20.06.2007 №25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5.2003 №7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аланлы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лы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 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та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та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уг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ы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03.10.2014 №28-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ас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а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Дружб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я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кә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16.04.2019 №139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арх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х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.Пушкин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л.Малая Кра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ш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ш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СМ РТ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1973 №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толб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м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5.12.1930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ольшая Пролом-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ади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ет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хет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ахетл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хетле тык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з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з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урналис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Зур Ур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бла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блач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2013 №8-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ят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ят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езымя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ымян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08 №2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е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еж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м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Проект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в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в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ок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о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8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р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рос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5.2016 №21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эмл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әмл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 реки Казан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у елгасы яр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старого русла р.Казан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лади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Победил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Березник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Берез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то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Березник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Берез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Озерная и Весел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20.01.2011 №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Ал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Алле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А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.комитета от 28.02.2022 №5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постановлением от 08.12.2022 №426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ерез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Юд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еркут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cу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өрс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ионе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ай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ай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. комитета от 05.02.2018 №4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туж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туж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те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те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уйбыш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ирюз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Восточная часть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лестя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ящи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поселок «Примавер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Мак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х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х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Се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атра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парка им.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9.1999 №18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тепана Халтурина, быв. Часть ул.25-го Октя-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ве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9-я Проект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Вишневского, южнее ул.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ойничная Стар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око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Ир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улгар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йня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Фуршта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Болотник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ик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Фурштад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ын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ын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ир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Больш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Больш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Армави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Армав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р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олот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ы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Крыл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1.1927 б/н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Мухамет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р Мөхәммәтш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Осе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Ос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Шосс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р Шосс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Слобода Восстани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т 23.11.1998 №23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Янки Купал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ю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юж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Красн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деля Кутуя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ве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 Машк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Машковц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 Плот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Пло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аснококш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а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ади Такта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19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1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ра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20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ицы 12-я Проект-ная, Дружбы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аттал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туган Баттало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ев Касим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уган Касыймо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6.1970 №4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ев Петряе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уган Петряе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Фатк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ев Петряе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уган Петряевла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Братьев Петря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Оренбургский Про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ицы 9-я Проектная, Садов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Брига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Брига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Бриг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1.2011 №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верних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9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р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ри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Бугульм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че Бөгелм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Нурсултана Назар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үлә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а Шахи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һан Шәһи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1-я Ямская и Мочальная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27 г. – ул.Ухтом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л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ле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Ново-Горш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утыр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к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деля Кут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ожай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й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йг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экэ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ләкә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Школьная и Железно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Ко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Кот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Зеленая, Интернациональная, Фурман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Варша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ермонт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я Михай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8.10.2006 №30-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Восс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09 №8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7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и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ул.Габдуллы Тукая, у ж/д разъез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2.1954 №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6-го Авгус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х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хнов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Вахит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итов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. Улиц Г.Тукая, Нурсултана Назарбаева и Техн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6.1962 №3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мира Хлеб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лимир Хлеб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а Григор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 Григор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5.1971 №3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лхозная с вкл. Ул.Луг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Вереск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г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г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Карагандин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и Тушн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Тушн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6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ерте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левка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01.07.2024 №27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Верх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че Верхний тыкрыг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Верх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че Верхний тыкрыг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Верх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Верх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Верх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Верх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5.1971 №3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Товарищ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но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нозеле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21.07.2021 №1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па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а Де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Дерин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поселок «Примавер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а Саж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аж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 Г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Го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 Синицы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Синицы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М от 04.05.1987 №200 и реш. Гориспол-кома от 20.07.1987 №3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Фестив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е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12.1948 №7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Академи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ы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ый С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09 №1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д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Кулаг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улаг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06 №5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Фрез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урав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урав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ая доли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7.02.2023 №3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Владими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Влади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Владими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Влади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ее жилого массива Царицы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а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Пер.Набережный и ул.Слобод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стр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лда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Вознес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Вознес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 от 11.04.2024 №15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 от 11.04.2024 №15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1.1961 №7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Ленингра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до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, жилой масс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2-я Гора, ул.Попова Гор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Во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че В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Во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В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Во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Во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инят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Во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Во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инят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Чапа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7.1958 №4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х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Н, 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9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дносторонка Выго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е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10.1964 №7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8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ого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езенче Ма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З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5.1960 №2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Встр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лн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Выборг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екта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Латышских Стре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1.1968 №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2-я Индивиду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КМИ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й Овр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а Чокы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Вят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а Алем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м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.комитета г.Казани от 03.04.2023 №10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а Раф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 Рәфый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ы Кар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Кари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дьмое небо», жилой комплек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5.2007 №1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ы Рахимку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Рәхимку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лы Ту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ла Тук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Старо-Татарск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3.1986 №2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Екатерининская, Тихвинская, Тук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ы Ту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 Шершене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ь Шершене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.комитета г.Казани от 21.01.2019 №1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Кооператив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ава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н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Кооператив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ила Держа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ил Держав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лесный Сити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№3532 от 23.09.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Адо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.10.1984 №574 и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1.1984 №523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Восс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4.1961 №2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11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л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л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гроном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Газо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Газ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азо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Газ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аил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э Уча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Уча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19.07.2023 №20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8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о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17.06.1922 №55, реш.през. горсовета раб. И крест. Депута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7.1923 и реш. Гор-исполкома от 1949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е ул.Нечаев Бугор, часть ул.Большая Ляд-ская, с 1914 г. – ул.Пана-евская, до 1949 г. – ул.Малая Галактион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0.1965 №8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Сибир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Динмухаме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Динмөхәммә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4.2007 №1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аскара Кам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әсгар Кам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Старо-Татарск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1.02.1939 №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Поперечно-Тихвинская, Фукс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скара Кам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әсгар Кам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и Кайбиц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 Кайбиц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7.11.1998 №23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джана Бару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җан Бару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Беляков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э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Пар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ляма Мурза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аллә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зах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Гара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Магис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а Ах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 Аху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город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9.2007 №4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фья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фья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5.1971 №3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с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с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Вату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Заво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ел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ел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алавата Юл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ат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ат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а Исх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 Исхак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лодар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ард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ард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а 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Е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полян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ит.комитета г.Казани от 03.07.2018 №38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Коб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Кобя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Махмута Га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хмүт Гәрә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от 07.05.2020 №13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ми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 Смир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а Одноце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Одноце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Хас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сән Геройл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5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Героев Хас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Хәсән Геройл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ероев Хас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Хәсән Геройл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Федосе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Смоле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ерц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ерце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онтаж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онтаж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р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еатр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Алафузовская, Арханге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Око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ее жилого массива Борис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ихоре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омонос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Старо-комиссариатская, Поперечно-Ле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ят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я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, жилой массив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1.1968 №9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й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о ул.Восс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ое Шо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 Шоссе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Фру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. Президиума горсовета от 26.07.19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1949 №3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ицы Большая Лецкая, Большая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он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Гостеприим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еприимный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6.2016 №24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ранат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ат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0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Коку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я Порт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Порт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6.1936 №7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лини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Шосс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4-е Ямки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руше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ован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ованц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Тэц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М ТАССР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8.1973 №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6-я Муром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үзә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бак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бакч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шат Зайнаш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өлшат Зәйнаше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8.11.2011 №13-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а Г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әр Г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07 №1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руб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а Баш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әр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и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жская гавань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11.2015 №3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а Ус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әрУсм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2.02.2017 №4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Борисково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Молодец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Молодец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ирилл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аз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ктябр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одни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Час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рджоникидзе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тропавл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Курга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Курга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-Каб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к Каб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аль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06 №30-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ицами Хади Такташа и Ботани-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6.09.1999 №18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Хади Такта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сов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1966 №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Дау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Дау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Дау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1.1960 №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ская Поля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0.2010 №91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ач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Мур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 Мурз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1.01.2019 №1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го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Портовая, от речного порта до авто-вокзала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го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ызынчы М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Во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ремлевской транспортной дамб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пересеч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л.Во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Октябрьская и Поперечно-Кизи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9.1977 №6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адыш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 Бед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Давы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д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дв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билейная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8.12.2017 №54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ил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Сосн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 Вали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амал Вәли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б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амбу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ид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идз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вастопо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удата Фай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әүдәт Фәй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6.04.2000 №7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Черноозерская Правая и Черноозерская Л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ив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ы Тумаш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ә Тумаше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ая поля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г.Казани от 08.02.2023 №4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Менделе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09 №813, реш. КГД от 07.10.2009 №30-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си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Стро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рог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11.2015 №39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7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враг Мало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к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№13-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се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сед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орож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е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Аметьево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2-я Солда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1957 №602 и прот. От 19.09.1957 №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ибирский 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9.1961 №5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лю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лю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етр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руж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Приволжская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ружб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Рихарда Зор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ъяз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өбъя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д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та 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т 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6.1970 №448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уль Урам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к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кы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усл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ык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ст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дмен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демән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ачи, жилой масси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6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т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Бараты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Баратын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лесный Сити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№3532 от 23.09.201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Швар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Швар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лесный Сити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№3002 от 15.11.20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Бус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Бусыг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теджный поселок «Пимавер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№3007 от 06.10.20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в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в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ружб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Елабуж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лабуг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Елаб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лабу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19.07.2023 №20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с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с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Восс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ьюлчы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Гагарина, Гоголя, Черныше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Железнодорож-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ьюлчыла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Железно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лә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1.07.2005 №150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еш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меш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ул.Горьког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Комисси Казгор-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Поперечно-Красная, Поперечно-Груз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кадемика Губ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0.1960 №7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3-я Прод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бот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вет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За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авод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во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Завод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За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Завод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За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Завод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Заво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Юдино и За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гадо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һи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5.04.2005 №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Бойн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Бой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Бори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Бориск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Воскресе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Воскресе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Давлике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Дәүлә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Мос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Мост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хим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ймищен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Ю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и Султ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йни Сол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3.1958 №2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Насы-ри, пер.Марджанийский, ул.Зайни Султан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10.1967 №84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Урал, Первая Попер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 Н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ки Нур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ки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к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Ленина, Мира, Побед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алес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Залес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За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Залес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За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Залес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За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Залес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За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Залес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За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в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вра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вра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0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ь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г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г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аре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аре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ре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аречь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ье проспек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Исполнит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5 №43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Сибирский Трак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дносторонки временного жилпосел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аснеже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ежен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ит. Комитета от 28.09.2016 №39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1А по пр.Побед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тл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лы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1А по пр.Побед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ес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па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па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р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р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сипенк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че Зеле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че Зеле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че Зеле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че Зеле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ол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оля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.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ощ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ощ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еле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еле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еле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ин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м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м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з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емлем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емлем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Земляни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Земля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емляни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емля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и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и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ант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8.02.2016 №5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сы Джалил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ицы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Солдатская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Академиче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ы Басыр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а Басыйр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2.03.2007 №15-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и Космодемьян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Космодемья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Бехтер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1949 №3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аксима Горь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р У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р Ур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Арбуз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Каб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Кабуш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Поддубн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оддубны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ир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Федо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едо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Северны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Харит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Харит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Лесная полян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№402 от 08.02.20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ыч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ыч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ле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ле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нч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нч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лега Кошев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лис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лист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Извилист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лист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е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ге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я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ә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а Зарип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дар Зарип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26.06.2020 №17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Молодогвар-дей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х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23.06.2015 №24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Има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0.2014 №28-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н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ән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згорсовета народных депутатов  от 29.12.1990 №116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ул.3-я Индивидуа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троите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л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л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8.04.2005 №7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Серп и Молот, от ул.Клары Цеткин до ул.Глади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подром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подро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о ул.Шаляпина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грономиче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2-я Оренбург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Попереч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а Миннахм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ңнәхмә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11.2020 №31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е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ты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т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Восс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0.1962 №67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14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етра Алексе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4-я Строящаяс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э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ии Махмут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ламия Мәхмүт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зумрудная долин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7.02.2023 №3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а Гаспр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 Гасприн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Ахтям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6.2001 №130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Гражд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с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с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9.2015 №35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р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лдыз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лдыз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и Надж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и Нәҗ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раво-Була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4.1957 №18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Пер.Мергасовский,  улицы Поперечно-Возне-сенская, Междунаро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Щорс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. Комитета от 16.04.2015  №18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к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к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А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08.12.2022 №42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улица Березовая Алле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6.09.1999 №180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с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с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яшьля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я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трос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Третья Гор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алининград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алинингра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алининград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алинингра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алининград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алинингра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Калининград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Калинингра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алин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страх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я Яку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 Яку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иби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Железня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1963 №6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р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ыш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Даур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5.1967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әш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ардашле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әшле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улупов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а Тинч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әрим Тинчу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алиаскара Кама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9.1962 №60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 Марк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9.05.1918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Воздвиженская, Покровская, Арская и Груз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Фук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 Фук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оперечно-Покр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арлыг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ыга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полнит. Комитета от 28.09.2016 №39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ыг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ыга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варде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жилыми массивами Карьер и Нагорны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Академика Губ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атано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Школьн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чу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чу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2.1969 №1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кл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к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Спартак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Лавренть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Вокзальная, Свало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а Насыр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 Насыйр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харьевск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30 г. – ул.Насыр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едров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ктябр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Чистополь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Торфя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ме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ә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9.12.2005 №32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е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ицами Красной Позиции и Гварде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Ар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исловод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 Цет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 Моск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ленов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ленов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ленов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щ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щ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е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Зилантовский и ул.2-я Екатерини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.Ибрагим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Хасана Туф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олхоз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олхо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ельма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оциалисти-че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1.1968 №6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ч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омбайне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омбайнч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а Габи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 Габиш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ицами Рихарда Зорге и Сафиул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Совета Министров от 20.01.1978 №55 и 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78 №3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чы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0.07.1998 №149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 мәйд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Владимир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онструкторс-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5.10.1992 №67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ор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ул.Михаила Мил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3.1995 №27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ул.Ленинградская, от трамвайного депо до ул.Побежим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ая гавань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4 №233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нк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, 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Бондаренк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рот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ченк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7.01.1926 №5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1-я Мокр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оветской п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64 №6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торая Лини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Беломо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яшлы, жилой масси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к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к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Карима Тинчур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дносторон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06 №30-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-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оарме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раснобо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расноб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1958 №4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раснобо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расноб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1958 №4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раснобо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расноб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1958 №4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д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д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од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 Хи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Хими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Зилан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Пожар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ожарни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алиха Сайдаш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о Пожарник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ожарни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алиха Сайдаш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дон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й Поз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озиц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4.1962 №24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Генеральная Односторонка, с вкл. Ул.Железно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1.1958 №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окш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окшай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от ул.Фрунзе, часть от ул.Восстания, быв. Ул.Царевококша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Арбуз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ресн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ресн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е Сел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01.1958 №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о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ицы Спасская, Воскресенская, Чернышевского,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60 г. – ул.Лен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 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 яр бу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еки Казанки, на участке от Кировской дамбы до моста «Миллениум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4 №24-40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Узень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й Овра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й Овра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й Р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екрас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08 №95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ы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уба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узне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узне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 Га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Гал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-2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М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9.1983 №452 и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1983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аг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              от 27.08.2008 №49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хм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әхмә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Фрунз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3.1950 №15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арав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6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л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лба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-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ч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ч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Апанаев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ш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ш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1.19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58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Госпит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ач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чы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варде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02.2024 №48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9-я Проектная, ул.Лучезарная (от ул.Шуртыгина до проспекта Альберта Камалеева)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ар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1.1968 №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тузов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Арме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Арм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Рома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Ромашк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02.2023 №4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Татарс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Татарс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1990 №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та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тау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л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ла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авров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Лад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Ладо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Ладож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Ладо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льг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севернее РК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и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8-го Ма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андыше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6.05.2022 №14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ских Стрел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 Укчылар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аур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9.1968 №6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Высот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ы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ы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, около жилого массива Поп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е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е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Копы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9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-Була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 як Бола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слобода, Старо-Татарск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әйсә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1.07.2005 №15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а Краси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Краси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5.1983 №23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Хакас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тенанта Шмид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тенант Шмид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Аметьево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олдатская 1-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обеж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1.1961 №7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талингра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Ленинград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Ленингра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Ленинград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Ленингра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1.1961 №7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Твер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ы Шагирзя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Лена Шагыйрьҗ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Лесная полян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08.02.2023 №40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а Черк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Черкас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гаф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гаф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ура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ес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Парк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массива Игум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Лесная, Пар-ковая и 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есопарк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пи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пи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па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Челюс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ы Чайк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 Чайк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Олега Кошев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8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1965 №3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танцио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5.04.2005 №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ипов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7 №16-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иствен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3-я Красноборская и пер.Листвены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итви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08 №15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л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Локатор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Локатор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Локатор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Локато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ж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ж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87 №12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Забайка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ы Фаттах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а Фәттах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2.2008 №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Ленинград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СМ от 19.06.1979 №347 и реш. Гориспол-кома от 11.07.1979 №73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ече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ниц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Глади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4.06.1998 №110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орьб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Южная и Молод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фуллы Гиза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а Гыйз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а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учист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мато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7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 Шевц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 Шевц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уз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уз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Сухая Ре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агадан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агад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у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           100-летия ТАСС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Р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               100 еллыгы магистра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9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раснода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Лагерная прав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л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а Гафур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җит Гафур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имбирска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23 г.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ай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расной Пози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страх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Дмитри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Дмитр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1.01.2019 №18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Армави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че Армав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р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р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аб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Каб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аба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а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а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ры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Крыл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Мухаметш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че Мөхәммәтш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Набер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сен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еч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ече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Лу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лоб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Бист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лая Слобод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Абжали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ало-Кузнеч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Кузнеч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Кузнечн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Моск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Мәскә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Поперечно-Адмиралтейская и Мало-Кузне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О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Пугачевский Овра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Пугачев Чокыр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ал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06 №30-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дышский Тра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дыш Трак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грар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. Быв. Ул.Качаклар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-Сибиря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урик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а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а Ха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сән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27.09.2021 №243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ы Рас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Раск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Шурты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3-я Строящаяс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у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упо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ирш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я Салимж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 Сәлимҗ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2.2004 №21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раво-Кабанная и часть ул.Павлюхин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.Татарстан)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6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а Межлау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 Межлау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1.1961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Большая Варламовская, Кол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 Гово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ала Чуй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ал Чуй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Совета Министров от 09.04.1984 №21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07.1984 №648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а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4-я Око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гута Латы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сгут Латыйп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атци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а Железн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 Железня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ос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ос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а по пр.Побед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.Мату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а по пр.Побед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төзү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5.2008 №2468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Машиностроител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Машина төзүчелә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Машиностро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ашина төзүчелә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севернее РК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1-й Медицин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Медицин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2-й Медиц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едицин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-й Медицин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Медицин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верд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Никол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ево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о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кес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әләкә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ибгата Хаким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1.2011 №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чы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ицами Кавалерийская и Оборон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4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зд Механизат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ханизаторлар ю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чы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1.1972 №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Большая Симбирская, Ямаш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хата Бул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хәт Була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город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2007 №2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зге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гел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карь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лицей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ә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шл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әш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1988 №13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вобод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ы Махмут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за Мәхмүт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ая доли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3.02.2024 №49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асыма Усм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асыйм Госма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1.01.2019 №1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я А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әй Әми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йдара Фай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әйдәр Фәй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9.2007 №4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ла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ла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азанская Попер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етдина Акмул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етдин Акмулл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2007 №25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Коринф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ила Коринфск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Зева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ил Зевах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1.01.2019 №1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Кирпон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ил Кирпон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Миз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ил Миз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М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ментьев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Адо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9 №803, реш. КГД от 07.10.2009 №30-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Род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Род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ая доли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7.02.2023 №3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Худя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Худя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Габдуллы Тука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Тукаевский переулок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чурин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е, жилой массив, 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ай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ай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рвома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Молда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Молда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олда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олда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одовик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Бл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олодец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Комсомоль-ская, Дзержинского и Остр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әскә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слобода, Старо-Татарск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0.2004 №16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Владимирская, Москов-ская, с 1935 г. – ул.Кир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пер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остово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7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Управлен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нура Вах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нур Вахи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 от 06.08.1985 №418 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.08.1985 №8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ра Аги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ш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та Саб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хәммә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и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6.2020 №17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Муром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Муро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уром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ур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Муром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Мур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Муром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Муро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Муром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Муро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Фатыха Амирх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5.1983 №2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и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я Кари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ай Кәр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07.03.2019 №7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ы Биги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Биг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Армавир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ы Джали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 Җәли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2.1956 №6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пер.Акчуринский, улицы Петропавловская, Банк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ья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өхәммә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ее жилого массива Самосы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шт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өштәр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Суконн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Комиссари-атская, Ново-Комиссари-атская, Комл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нгеле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ңгеле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массива Игум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 Казан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у бу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дносторонка Нижне-Федоровско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 Дау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Дәүл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ы Тимашо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Тимашов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№13-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ой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ойм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ба Жиг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җип Җиһа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.Альберта Камале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КГД от 03.03.2011 №21-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 Юсу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Йосып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22.04.2016 №17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 Исанб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кый Исәнбә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еволюци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у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ба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ба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ду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дуг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м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ма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Большая Мещанская и Ямская 2-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з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п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п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на Рах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н Рах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долина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у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үрү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ий Овра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 Чокыр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Собач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ме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ме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Кировской дам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6.1970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ередня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ра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Овр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Чокы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ратовский овраг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Спу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вышл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ратовский спуск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ъмәт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ибгата Хак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9.2003 №16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Арж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рж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№1595 от 05.06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Деми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Деми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20.07.2023 №20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бән Кам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ижне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үбән Ка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бән Таги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ижнетагильс-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бән Тагил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Уриц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яя Торфя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үбән Торф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Чистополь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ень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ень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враг 2-й Гор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5.1965 №3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ясни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я Ерш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Ерш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5.03.1928 №5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Арское Поле, Сибирский Трак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я Заболоц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Заболоц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6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Загос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гос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Калашн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алашни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9 №88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Капит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апит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я Столб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Столб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3.1965 №1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Гара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Феш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Феш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а Даут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Даут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 к р.Казан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ибирская 2-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л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Новгород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рого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21 №249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7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ей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з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Ази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Академика Губк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8.1962 №50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рак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Аракч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Вахи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Вахи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Братьев Петря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Вахит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Вахит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Вату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Дәүләк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Карава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Карав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Квар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Кварта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Осин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Осин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ово-Осин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Яңа Осин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ово-Осинов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Яңа Осино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Осин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Осиново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есо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есо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Пугач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Пугач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Чка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Свет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Светл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Залес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2-й Солдат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лоб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Бист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ой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Песочная и Мехмастерских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Юд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Юди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Татарс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атарс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Нокс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Нок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58 №3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окс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Нок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58 №3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оксин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Нокс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58 №3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окс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Нок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окси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а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1-й Нокс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Ноксин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Нокса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3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4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5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6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7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инский Спу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а Авышл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а Ба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 Бая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Аккум Аст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а Фатта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та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4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Нурлат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ултана Назарба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олтан Назарба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Эсперант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фи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фи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 от 22.05.2003 №7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р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Хим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Школьная и Заво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чә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Овра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анкра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ка Гри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ьяклы Гри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ка Нокс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ьяклы Нок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Односторонки Гри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ьяклы Гривк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 Лу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оронняя Мес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оронняя 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Оренбургский 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 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ьяклы Пар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арк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тахан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вален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5.03.2012 №15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л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вра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Энгельс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пр.Ибраг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лет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нең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лл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го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че Ок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рка им.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10.1970 №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Офицерская 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 Октя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лет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нең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елл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Горьковское Шо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Коше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а Лундстр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Лундстр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теджный поселок «Примавер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1990 №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р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ре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ий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Фермское Шоссе до РК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9.1997 №1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часть ул.Оренбургский Трак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ий 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 Тра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ул.Павл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Орех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лж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ода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трос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Осин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Осин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Осин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Казанский посад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Вознес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Отар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Отдале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Отдал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Отдале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Отдал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Индивидуа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ау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12.1966 №9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Дальне-Гвардейская, от ул.Даур-ская, около завода ЖБ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мен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а 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Мороз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а Фр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Фро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х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ук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Сиреневый пер.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-Аметь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 Әмә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-Кислов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 Кисловод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-Прог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-Прого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жской Комм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ж Коммуна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4.1938 №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е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ка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чы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Некрасова и Паровозников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Декабрис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с Лумум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амадышский Трак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йз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го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че М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Пороховая слобода, жилые комплек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Первого М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че Май мәйд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л.Александра Второго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ервомай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че Ма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1-го М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че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че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ерм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ерм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1.1959 №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ерм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ерм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1.1959 №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есоч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рә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бург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бург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ции от 07.07.2004 №11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Кирпичная, Егорьевская, Георгиев-ская, с 30-х годов – ул.Сверд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я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я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 Алекс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Алексе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Бар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Бар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ит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ит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ментьева до ул.Михаила Мил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8.2015 №31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Пол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Полуш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ьмое небо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4 №6-3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Никол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о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от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Шмел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хот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от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01.1964 №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а Аделя Куту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З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0.1960 №7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2-я Попереч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1977 №8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в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е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евс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арима Тинчур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обедил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обедил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обедил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бедил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Победил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Победил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Победил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Победил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Победил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Победил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ң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ңүнең 40 елл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ңүнең 65 елл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 02.04.2018 №123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ж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жи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жим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жим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ан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анче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у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меть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метьев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урсултана Назарба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ольшая Подаметь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вра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одго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дго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у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у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ожар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и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оле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олев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ле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Лизы Чайкиной и Оз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у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2-е Ямки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ионе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8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авлика Мороз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Авангар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Авангар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вангардная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Туль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чно-Аз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ылы Азин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Астрах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Әстерх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аз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Баз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Песча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чно-Белом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ылы Белом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ерезни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Берез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о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о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ольш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Гри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Гривк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Поперечно-Доро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Поперечно-Доро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За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аб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аб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нд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ркылы Караган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нд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ркылы Караган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ол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ол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расноб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расноб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раснококш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раснококшай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1977 №8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раснококшайская, быв. ул.Пролета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ры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ыры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укушк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укушк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шкино, жилой масс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Магистр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Лаг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Лаге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Лу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Лу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агис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Магистр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1959 №8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алокаб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ече Каб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ос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ост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Нокс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Нокс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58 №3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оперечно-Ос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перечно-Ос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Поперечно-Осен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От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От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ес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ес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одлу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одлу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рог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рог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Равн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Равни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Черемухов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Рез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Рез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оперечно-Резвая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перечно-Рез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Слоб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Бист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Сорм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Сорм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Тал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Тал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Таль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Тальнико-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1977 №8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Кол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Хорово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Хоро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Центра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Чебокс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Чабакс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Шату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Ша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Девятаева,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Зилан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оселк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реста №1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Кам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ыйрь Камен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атарстан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-Була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ң як Бола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0.02.2001 №2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нжен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разднич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1.06.2009 №14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Дружн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редпринима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шмәкәрләр ю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ьн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ь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ее жилого комплекса Дербыш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рибреж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 мәйд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ская слобода, ок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д. вокзала ст. «Казань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 бу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Красная Гор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Большая, Дорожная и Рабоч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 бу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риволь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рив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риво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рив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жилого массива Попо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риовра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риовр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риовра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риовра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06 №6-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ль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льс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орстро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риреч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ч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айдар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ри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як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о-Кукушк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о-Кукушк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 от 23.01.1936 №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Фаткулл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овета Министров от 06.08.1985 №418 и 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1985 №80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лланура Вахит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ия Зуб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ий Зуб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24 №40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агерная л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9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зд Промышлен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ләр ю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л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л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Альбер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Камалиев проспек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ьмое небо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09 №5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 , быв. ул.Взлет-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аречь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ье проспек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г.Казани от 10.12.2015 №43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брагим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һимов проспек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1962 №14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сча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льгама Шакир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һам Шакиров проспек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 .комитета г.Казани от 07.03.2019 №7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ңү проспек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ренбургский Тракт до ул.Академика Губ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75 №3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Универс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ада проспе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.Нурсултана Назарбаева и Деревней Универс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7.2013 №4-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Яма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ев проспе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1.1972 №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а Авваку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 Авваку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26.05.2020 №14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Альтшул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Альтшул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№13-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Ка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м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М ТАССР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7.1971 №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ов Котельник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отельнико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Нуж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Нуж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2.11.2004 №18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Универси-тетская, от ул.Кремлев-ская до ул.Пу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Профессора Ну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Нужин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ежду улицами Владимира Кулагина, Модельная, Актайская, Техничес-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КМ РТ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09 №7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Мухамедья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Мөхәммәдья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Вос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6.1984 №332 и 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1984 №406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рофессор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лая Пролом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роход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и Ямки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Скобелевская и Жук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уйбыш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Караваево, Северный, жилые массив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Рабоч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абоч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Рабоч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абоч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Рабоч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Рабоч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Молодеж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дносторонка Овражь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реселен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ст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ара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адост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9.2015 №35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Ахм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хмә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ити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14.03.2018 №9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аздоль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жилыми массивами Салмачи и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азд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и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и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трос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йх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Жуч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ассвет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иса Га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ис Гәрә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ренбургский Тракт до ул.Фермское Шо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09 №8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ауша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а Сат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хим Сат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Землянич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хим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Совета Министров от 30.08.1984 №479 и 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84 №474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Управлен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хмәт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1965 №3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Телеграфный, пер.Петропавлов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а Вагап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шит Ваһап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7.11.1998 №23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а Нежме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шит Нәҗметд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долина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4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шита Сала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шит Сәлах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ритория Военный городок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8.04.2022 №12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Рабочая и Пролета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Революци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 Казанк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а Зорг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 Зорг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-1, Горки-3, жилые комплек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5.1967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ывшего Танкодром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а Зорг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 Зорг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деля Куту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исполкома Моло-товского (Советского) райсовета от 18.08.1950 №3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ионе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13.05.2022 №140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к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Поля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2.01.2020 №1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1990 №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авл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 Фрунз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 Фрунз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Руб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Руб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Руб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Руб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убеж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Рубеж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убеж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.2009 №1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р.Сух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а Ну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льф Нурие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теджный поселок „Примавера”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ема Я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өстәм Ях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кко и Ванцетт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Родин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Ряд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Ря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Рядов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яд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ечет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07 №15-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а Ахтя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ьмое небо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4 №6-3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й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й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06.2015 №22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Победилово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вален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5.03.2012 №15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 Максу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 Максу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-Гал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етгал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1964 №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ова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йдә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а Кары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и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я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йя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а Юл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Юл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Гварде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Строящаяс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а Баты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 Баты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улиц Комиссар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шева и Кул Г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9.2011 №17-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а Курбанга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ангали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а Сайда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 Сәйдәш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Фатк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6.1962 №3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летен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алиха Сайдаш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 Сәйдәше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алиха Сайд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08 №17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Око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23.01.1936 №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Фуксовский взво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анач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чи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9.09.2004 №16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г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га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а Ваи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рдар Вәи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рохо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 Сады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Садыйк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06 №511 и 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06 №27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ул.Нариманова, от перес. с ул.Татарстан в сторону пл.Вахитов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с. с ул.Г.Ту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у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лык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в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Рихарда Зорге, от пр.Поб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 от 05.11.1974 №4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л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лы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2013 №18-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огол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а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яж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яж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вобод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Свобод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 мәйд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Театральная пл.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тә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раснооктябрь-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пром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8.2000 №15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го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гор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полю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полю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Сухая Ре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Аделя Кут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р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енит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Железно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5.09.2015 №35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в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зе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Лаз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аз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Сокол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окол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а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ә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2.03.2007 №15-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Восст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 и Моло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 һәм Чүке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рани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ИЖС Ново-Петров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а Хак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 Хәк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берега р.Каза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ибир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р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р Трак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ветской п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ен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ене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питомник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е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Максим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Шатурская, от ул.Годовикова до ул.Челюс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абоч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д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 Песча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, Пост. Исполн.комитета г.Казани от 05.03.2025 №5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л.Сибирский Тракт, ул.Космонавтов, ул.Академика Губ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6.1962 №3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нархоз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нархо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даш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вхоз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атут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телей проез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телей ю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08.04.2019 №123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Чистопо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Декабристов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6-я Индивиду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1.2011 №1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лнеч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лне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цких ю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 юнгал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Блюх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и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и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9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рмо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о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ицы Островского и Дзержинского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Сосн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Сос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основ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Сос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Ковале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Перо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 Северны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ызр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арский, жилой масси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Союз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Сою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Хасана Туф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11-я Удельная и 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26.07.1923 №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рмя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а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портив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танционн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Стан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оператив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Станционн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Стан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сча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Станционн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Стан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Станцио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Стан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юкович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юкови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таратель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Георгиев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Аметь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 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метьевский спуск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Арак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 Аракчи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таро-Аракч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Иске Аракч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кл. ул.Восто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 йола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14 №14-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ицы Стар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Пугачевская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гачев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 Пугачев (Пугаче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Раз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Халт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Халту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Столбище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Столбищ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толбище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Столбищ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1.2011 №1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6.04.2000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л.Милицейская, от ул.Урицкого до ул.Клары Цеткин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5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ем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зү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зүчелә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зүчелә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зү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авалери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Ана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Анас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гавань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6 №233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ләйман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а Габа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Габәш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А по пр.Побед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Султан-Гали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галиев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тн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ц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ц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ц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тлан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тлан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9.1972 №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й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Бабыкин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е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екабристов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Та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Та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а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Та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Та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 Гизз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җи Гыйзз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55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Петропав-ловская, Троицкая, Поса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5.04.2005 №8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 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 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и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1977 №8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л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альник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ик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ч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ч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06 №30-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.Универсиа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8.02.2016 №5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 У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 Ур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кры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Евангелис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ы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ы Емел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мел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ая долин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7.02.2023 №3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 бу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 бу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07 №17-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КМИ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фика Ай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tt-RU"/>
              </w:rPr>
              <w:t>әүфикъ Әй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Лесная поля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08.02.2023 №4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я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я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о-Кремл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ашлы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к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ая Втор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атЦИК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2.1937 №4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а Рык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енист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5.10.1992 №67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-Комбин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-Комбина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Тэц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Юд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те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ктя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7 №16-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 Ю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 Ю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Шарифа Кама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челя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ч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я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02.2023 №4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ло-Воскре-с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их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Горка, жилой масс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Приволжск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их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г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метьевский взво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0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Тихорец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ихорец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ехниче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1968 №7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ихоре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Академиче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0.07.2015 №265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у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ух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Суконн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нститу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иро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оператив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6.05.2013 №18-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т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т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 Вознес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тра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2.09.2023 №28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Учите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Трак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Трак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рак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рак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Тракто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Трак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Трактор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Трак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менть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Новая Соснов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Л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Урм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берег р.Казан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я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змәтчәнн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1-я Индивиду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руже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л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лы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я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га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ган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Ту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ул.Баумана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Петербург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6.08.1997 №1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ицы Рыбная, Кооперативная,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1930-х годов -пл.Куйбышева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укранба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ранбаш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па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п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, М-7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а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Волгогра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10.2001 №21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ого Знаме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расочный Туп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че Красочный Тупик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расочный Тупик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расочный Тупи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0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ур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ур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бед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уристиче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льич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ана Минн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ан Миңнул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4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Мензелинская и Задне-Хади Такташ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9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нак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нак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сы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сы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ы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ы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Тысячелет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ңьеллык мәйдан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Ярмарочная пл.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е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әч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әч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енделе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ә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м.Чех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юм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ән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Уг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Уг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Сухая Ре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11.2016 №47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нь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нь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массива Игум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дносторон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зор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н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ән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зян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әнле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кром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-Лен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-Лен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Ульяновых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 Громо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Громов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рз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рз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11.2016 №47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ңы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ч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ч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2-я Зилан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р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рмә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рм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рмәле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А по пр.Побед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рожай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67 №8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Глухо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а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а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Плодопитом-ник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р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р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Ждан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ссур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раснооктябрь-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севернее РК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а Юну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зрахман Юныс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14 №19-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еребря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ля Ахм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л Әхмә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әтк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лельн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лиха Сайд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1965 №3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банче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а Амирх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йх Әмирх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Мус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5.1982 №4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Фатыха Амир-хан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а Кари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йх Кәр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Тук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ина Фахретд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заэтдин Фәхретд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 Насретд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х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Кулахмет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селк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а Хреб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Хреб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Засыпкина и Нижне-Федосе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г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ган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орь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ское Шос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Шоссе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ее жилого массива Бори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рята Таб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 Таб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15.02.2017 №3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4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Фи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ата Мансур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ат Мансур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Тунак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портив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 Ат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Һади Атла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ирпично-Заво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 Такта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Һади Такта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стр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оз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а Бигич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йдәр Бигич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6.04.2000 №79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Сахар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одаметье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1965 №8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8.1999 №17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Парковая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54 г. - ул.Клуб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ибирский 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2.1986 №90 и 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6.1986 №295р;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мпрессо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от 20.12.2021 №34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у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у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а Туф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сән Туф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Вос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7.1984 №419 и 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84 №473р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2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1990 №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Хезмэ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з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массива Константи-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остое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кмя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к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площадк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3.1976 №2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Хим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завод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әк завод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Тэцев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Хозу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у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Жуковская и Кондрать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рия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ррия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20 №390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а Мавлю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өсәен Мәү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ан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6.1970 №4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ыя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ыя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Хэрэкэ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әкәт ю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Цвет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уг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20 №3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скрес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уш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вален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5.03.2012 №15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Центр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Мариупо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әк Мариупо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О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әк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Торфя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Торфя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жилого массива Торфя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Шуртыг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Строящаяс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Пав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Ленинград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к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к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кс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ирпи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, жилой масси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1971 №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Тэцевская,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Челюскина и Ирку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чы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ул.Челюс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әб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о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ен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мешә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Чер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оарме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.Ибраг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л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л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09 №1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азд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ру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ру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Казанский посад, жилые комплек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Пионерская и Воскрес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Черныш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пр.Ям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 от 15.04.1986 №208 и 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1986 №348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оспит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я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Огород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за Айтм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ңгыз Айтма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КМ РТ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09 №7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ям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әм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1.07.2005 №150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пр.Ямаш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мял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мә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20 №3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в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п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п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5.04.2005 №8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Ольхов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эчэ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әчә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вәли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фка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ахмета Ал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мәт Ал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поселок «Примавер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джана Таг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11.2015 №39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султана Назарба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1963 №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ренбург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я Кара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 Карат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5.2016 №21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я Ус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 Усм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1.1964 №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а Кама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риф Кама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атарст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таро-Вахитов-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Шату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Ша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ката Биктем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әүкә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04.10.2019 №35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Дениса Давыд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3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, Кремлевский проезд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а Марджан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һабетдин Мәрҗан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атарст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0.07.1998 №149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мсомо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Екатерини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3-я Проект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ырт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ырт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4.1998 №68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Шоссей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атриса Лумумб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04 №16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л.Искра, на участке от ул.Патриса Лумумбы до ул.Аделя Куту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таро-Горш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еркул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Щербако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гема Тени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ениш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Экия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м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1.07.2005 №15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мол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Шамиля Усм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1978 №9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ж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җ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рофсою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 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 Ур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опереч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Эшчел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ч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9.1960 №6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Юго-Запад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Юго-Запа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сла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слав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Югосла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славия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Промышл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Промышле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лебастр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севернее РК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 Ур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 Ура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1971 №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Юл Урам и Пригоро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Юл Ур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Юл Ур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Юл Ур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Юл Урам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Юл Ур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Юл Урам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 Фучи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2, Горки-3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5.1976 №44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р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4-я Индивидуальная</w:t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Юнуса Ахметзя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хмәтҗ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ити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28.12.2017 №54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ская 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сов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7.1997 №1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Юнусовская пл.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86 г. - пл.Ту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а Акчур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ыф Акчур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11.2015 №39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з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з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ара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блонев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то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год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4.1998 №68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ашл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аш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Якты Ю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 Юл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1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куба Чаныш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куб Чаныш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ы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ы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а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ла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к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кы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иц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иц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Ям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ьл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ь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03.10.2014 №28-3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Юд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Юд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енжин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йнв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 Куп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Куп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9.1998 №17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Лазо, с 1955 г. – ул.Янки Купалы, с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2 г. - пер.Беломор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е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е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2.1997 №25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Казан-ская, с 1927 г.- ул.Крас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ткан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ткан ю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08.04.2019 №12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д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23.06.2022 №199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Гаш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Гаш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роши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1974 №69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л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Юбилейная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сенев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у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9.2015 №35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осе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снополян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и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Яснополя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рак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рак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комплекса Азино-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08 №5-3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быв. ул.Ноксинский Спуск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шы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шы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Братьев Петря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 Би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 Биш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19.07.2023 №20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ля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Фатк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 - Мыловаре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 Кы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 Кө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Магистр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7 №16-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графе «Район» используются следующие сокращения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виастроительны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ахитов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иров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осков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во-Савинов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иволж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оветский район.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становлением правил формирования названий улиц                              и учитывая, что названия ряда улиц города по документам, устанавливающим эти названия, имеют одно написание, а фактически (на картографических материалах                     и в официальных документах) другое, для решения спорных вопросов                                 о правильности написания названий улиц в документах (в том числе удостоверяющих личность) в состав Реестра введе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я названий улиц (таблица 2) (далее – таблица соответствия). В графе «Допустимое название» таблицы соответствия указываются варианты названий улиц, применявшиеся                   в документах до введения в действие Реестра, в графе «Нормативный документ» – реквизиты правового акта, устанавливающего название. Эти названия считаются правильными при рассмотрении ранее принятых документов. При оформлении новых документов должны использоваться названия в соответствии с Реестром. Таблица соответствия дополняется по мере поступления запросов физических и юридических лиц.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тветствия названий улиц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827"/>
      </w:tblGrid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Арбуз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б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2.08.1969 №789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Глушк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ш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1998 №230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Губк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0.02.1955 №68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Завойск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й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2.1984 №11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Кирпични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и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Корол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77 №12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Лавренть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ент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овета Министр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2.1984 №98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Павлов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Пар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М РТ от 22.09.1972 №3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Сахар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1998 №230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Поп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9" w:leader="none"/>
              </w:tabs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0.02.1955 №68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тям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тям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1929 №1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я Березнико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ник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. Исполнительного комитета от 08.09.2009 №766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лия Синицы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лия Син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. Исполнительного комитета от 13.10.2010 №912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икеев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2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3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4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5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6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7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8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9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0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1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2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3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я Даур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Дау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1.1960 №19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я Елабужская 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буж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Бойничн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Бойни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Бориск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Бориск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Воскресен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Воскресен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Давликеев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Давлике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Мостов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Мос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Зеленая (жилой массив Салмач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 (жилой массив Салмач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Кленовая (жилой массив Дербышк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новая (жилой комплекс Дербы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. Исполнительного комитета от 12.10.2009 №8552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-Давликеев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-Девлике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04.12.1957 №776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чно-Давликеев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.-Девлике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ьно-Кукушкин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Кукушк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ни Султ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ни Султ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6.03.1958 №27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2.11.1952 №827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зыл Татарс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ыл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04.07.1957 №44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ара Габиш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и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овета Министр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1.1978 №5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ский посад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1998 №219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ч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а Шмид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ид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1949 №3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-Булач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була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я Кабан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-Каб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09.08.1962 №449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я Печер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-Печ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ала Чуй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й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 от 09.04.1984 №21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тагиль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е-Тагиль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04.12.1957 №776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ка Грив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няя Гри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. Исполнительного комитета от 19.12.2014 №7333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ронняя Парков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ка Парк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8.02.1969 №124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чно-Грив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чная Гри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-Булач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була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-Кабан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аб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Ямаш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Хусаина Яма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1.01.1972 №13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ев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ха Сайдаш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да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2.06.1962 №317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ч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1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-Гале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гал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5.09.1964 №24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ц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Ц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ен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ен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нского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а Усп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ыха Амирх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Амирхана; Амирх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9.05.1982 №426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дара Биги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гич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00 №796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аина Мавлют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лю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6.1970 №448</w:t>
            </w:r>
          </w:p>
        </w:tc>
      </w:tr>
    </w:tbl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естре также приведен перечень топонимов – объектов, используемых                     в адресной системе города, но не являющихся элементами улично-дорожной сети (таблица 3). Данный перечень содержит название объекта, принадлежность                         к административному району.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топонимов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0"/>
        <w:gridCol w:w="378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Топо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Район*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804-й к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Ветеринарный город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Военный городок-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Военный городок-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Военный городок-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Зилантова гора (Зилантьева гор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Кремл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Наратлы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Санаторий «Ливадия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Озеро Глубо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Озеро Глубокое, 783-й к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>
                <w:lang w:val="tt-RU"/>
              </w:rPr>
            </w:pPr>
            <w:r>
              <w:rPr/>
              <w:t>Озеро Глубокое, 787-й к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Топо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Район*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>
                <w:lang w:val="tt-RU"/>
              </w:rPr>
            </w:pPr>
            <w:r>
              <w:rPr/>
              <w:t>Озеро Лебяж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Октябрьский горо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Санаторий «Крут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Ферма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Деревня Универси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Жилгородок Мостотряд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814-й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графе «Район» используются следующие сокращения: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виастроительны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ахитов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иров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осков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во-Савинов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иволж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ветский район.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BED7D11BCD6960212A8A55EC902DD87C0812C5DBB8921AA93E931E9C7A30B2F000943A9693BC579B861C79bDaAG" TargetMode="Externa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9:00Z</dcterms:created>
  <dc:creator>astenina</dc:creator>
  <dc:description/>
  <cp:keywords/>
  <dc:language>en-US</dc:language>
  <cp:lastModifiedBy>Гузель Д. Мустафина</cp:lastModifiedBy>
  <cp:lastPrinted>2016-02-24T15:05:00Z</cp:lastPrinted>
  <dcterms:modified xsi:type="dcterms:W3CDTF">2025-03-07T09:59:00Z</dcterms:modified>
  <cp:revision>2</cp:revision>
  <dc:subject/>
  <dc:title>Приложение</dc:title>
</cp:coreProperties>
</file>