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4610</wp:posOffset>
                </wp:positionH>
                <wp:positionV relativeFrom="paragraph">
                  <wp:posOffset>-78105</wp:posOffset>
                </wp:positionV>
                <wp:extent cx="2588260" cy="160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160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35" w:leader="none"/>
                              </w:tabs>
                              <w:suppressAutoHyphens w:val="true"/>
                              <w:autoSpaceDE w:val="false"/>
                              <w:spacing w:lineRule="auto" w:line="360" w:before="0" w:after="0"/>
                              <w:ind w:left="660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35" w:leader="none"/>
                              </w:tabs>
                              <w:suppressAutoHyphens w:val="true"/>
                              <w:autoSpaceDE w:val="false"/>
                              <w:spacing w:lineRule="auto" w:line="360" w:before="0" w:after="0"/>
                              <w:ind w:left="660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660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сполнительного комитет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660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.Казан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35" w:leader="none"/>
                              </w:tabs>
                              <w:suppressAutoHyphens w:val="true"/>
                              <w:autoSpaceDE w:val="false"/>
                              <w:spacing w:lineRule="auto" w:line="360" w:before="0" w:after="0"/>
                              <w:ind w:left="66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03.02.20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__№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286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126.75pt;mso-wrap-distance-left:9.05pt;mso-wrap-distance-right:9.05pt;mso-wrap-distance-top:0pt;mso-wrap-distance-bottom:0pt;margin-top:-6.15pt;mso-position-vertical-relative:text;margin-left:30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135" w:leader="none"/>
                        </w:tabs>
                        <w:suppressAutoHyphens w:val="true"/>
                        <w:autoSpaceDE w:val="false"/>
                        <w:spacing w:lineRule="auto" w:line="360" w:before="0" w:after="0"/>
                        <w:ind w:left="660"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35" w:leader="none"/>
                        </w:tabs>
                        <w:suppressAutoHyphens w:val="true"/>
                        <w:autoSpaceDE w:val="false"/>
                        <w:spacing w:lineRule="auto" w:line="360" w:before="0" w:after="0"/>
                        <w:ind w:left="660"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tt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постановлением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660"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tt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Исполнительного комитет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660"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tt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г.Казан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35" w:leader="none"/>
                        </w:tabs>
                        <w:suppressAutoHyphens w:val="true"/>
                        <w:autoSpaceDE w:val="false"/>
                        <w:spacing w:lineRule="auto" w:line="360" w:before="0" w:after="0"/>
                        <w:ind w:left="66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от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  <w:lang w:eastAsia="ru-RU"/>
                        </w:rPr>
                        <w:t>03.02.2016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__№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  <w:lang w:eastAsia="ru-RU"/>
                        </w:rPr>
                        <w:t>286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35" w:leader="none"/>
        </w:tabs>
        <w:suppressAutoHyphens w:val="true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35" w:leader="none"/>
        </w:tabs>
        <w:suppressAutoHyphens w:val="true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35" w:leader="none"/>
        </w:tabs>
        <w:suppressAutoHyphens w:val="true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35" w:leader="none"/>
        </w:tabs>
        <w:suppressAutoHyphens w:val="true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35" w:leader="none"/>
        </w:tabs>
        <w:suppressAutoHyphens w:val="true"/>
        <w:autoSpaceDE w:val="false"/>
        <w:spacing w:lineRule="auto" w:line="33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35" w:leader="none"/>
        </w:tabs>
        <w:suppressAutoHyphens w:val="true"/>
        <w:autoSpaceDE w:val="false"/>
        <w:spacing w:lineRule="auto" w:line="33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35" w:leader="none"/>
        </w:tabs>
        <w:suppressAutoHyphens w:val="true"/>
        <w:autoSpaceDE w:val="false"/>
        <w:spacing w:lineRule="auto" w:line="33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естр названий улиц города Казани</w:t>
      </w:r>
    </w:p>
    <w:p>
      <w:pPr>
        <w:pStyle w:val="Normal"/>
        <w:tabs>
          <w:tab w:val="clear" w:pos="708"/>
          <w:tab w:val="left" w:pos="6135" w:leader="none"/>
        </w:tabs>
        <w:suppressAutoHyphens w:val="true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естр названий улиц города Казани (далее – Реестр) разработан в целях регламентированного употребления названий объектов городской среды                             в официальной документации органов власти, управления и юридических лиц. Реестр включает в себя названия объектов, относящихся к элементам улично-дорожной сети города: улиц, проспектов, площадей, проездов, переулков, шоссе, трактов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естр содержит следующую информацию: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звание элемента улично-дорожной сети;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дминистративный район;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раткое описание местоположения в городе;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ормативный акт, которым было присвоено название улицы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естр содержит названия объектов, относящихся к элементам улично-дорожной сети города, в грамматической форме, установленной соответствующими нормативными актами, за исключением случаев применения правил формирования названий, указанных ниже: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 названиях, содержащих имя и фамилию человека, имя пишется перед фамилией: «Николая Ершова»;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должность, звание, профессиональная принадлежность человека пишутся               с прописной буквы полностью перед именем и фамилией: «Поэта Каменева», «Профессора Камая»; родственные отношения людей указываются полностью перед фамилией: «Братьев Петряевых»;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: «2-я Юго-Западная»;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 названиях, содержащих указание на юбилейные даты, число пишется цифрами перед названием события с добавлением слова «лет»: «40 лет Победы»;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в названиях, содержащих указание на дату события, дата пишется прописью с прописной буквы: «Восьмого Марта»;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слова в названии, соответствующие типу топографических объектов                 (лес, роща, овраг, спуск), являются частью названия, порядок слов в названии                   не регламентируется: «Роща Фрунзе», «Троицкий Лес», «Вятский Овраг»;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 в Реестре слово «улица», характеризующее тип элемента улично-дорожной сети, опускается; слова «переулок» и «проспект» как тип элемента улично-дорожной сети добавляются к названию: «Проспект Ибрагимова», «Пер.Тукаевский»;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) типы элементов улично-дорожной сети (тракты, шоссе), утратившие свое первоначальное значение внешних дорог, связывающих важные поселения,                    и сформировавшиеся как жилые улицы внутри городской территории, являются частью названия улицы: «Сибирский Тракт», «Горьковское Шоссе»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я элементов планировочной структуры и элементов                 улично-дорожной сети должны отвечать словообразовательным, произносительным                        и стилистическим нормам современного русского литературного языка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добавлении в Реестр новой улицы номер по Реестру присваивается следующий по алфавиту в диапазоне буквы с добавлением точки и цифры                     по порядку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ереименовании улицы за старым названием сохраняется номер, который в дальнейшем не используется для вновь включаемых улиц. Сведения                                о переименовании добавляются в Реестр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рекращения существования улицы за старым названием сохраняется номер, который в дальнейшем не присваивается вновь вводимым улицам. Сведения о прекращении существования улицы добавляется в Реестр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вания элементов улично-дорожной сети, в том числе названия, содержащие в своем составе порядковые номера, даны в алфавитном порядке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лицы, в названии которых содержатся порядковые номера, расположены               в порядке возрастания нумерации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лицы пригородных поселений, в разные годы вошедших в городскую черту, приведены с указанием исторического названия поселения, а также с уточнением размещения одноименных улиц на территории г.Казани (жилой массив, жилой комплекс) в графе «Местоположение»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вания улиц города Казани приведены в таблице 1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звания улиц города Казани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420"/>
        <w:gridCol w:w="2551"/>
        <w:gridCol w:w="890"/>
        <w:gridCol w:w="2677"/>
        <w:gridCol w:w="2977"/>
        <w:gridCol w:w="2954"/>
      </w:tblGrid>
      <w:tr>
        <w:trPr>
          <w:tblHeader w:val="true"/>
          <w:trHeight w:val="48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 н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сском язы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 на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атарском язык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рмативный ак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ая Кунанба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ай Кунанбае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0.10.1955 №57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Аделя Куту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ы Алиш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 Али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ач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ы Бичу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 Бичури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ул.Мусина и ул.Фатыха Амирх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КМ РТ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07.2009 №48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Сибгата Хакима до ул.Четаев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жали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Әбҗәлил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ьево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6.06.1963 №42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Красный Студент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рара Каримул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Әбрар Кәримулли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08.10.2021 №255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салям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Әпсәләм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о ул.Бондаре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Главы Администра-ции от 27.04.2001 №86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бекира Терегу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бүбәкер Терегул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Дубрав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КГД от 03.03.2011 №21-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ладз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ладз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городок-3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22.05.2003 №79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гард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гар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жилой массив Воскресенское, вдоль жилого массива Калини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3.02.1960 №3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Зайни Султанова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Авангард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нгард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ски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стро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төзүчелә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глеб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иахи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иахи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ул.Красной Позиции и ул.Челнин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сеит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Президиума Казгор-совета от 15.10.1992 №67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сервис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серви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о-Западный пром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Главы Администра-ции от 02.08.2000 №159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ение ул.Тэцев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чл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члы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н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Главы Администра-ции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.08.2000 №166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а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. Ул.Космонав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04.1958 №32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Вересаев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рономиче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роном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, 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Нурсултана Назарба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. Комиссии Казгор-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Задне-Георгиев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номиче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ном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Клык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ыз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герҗ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ер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мю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мю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Малая Красная, в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е сквера Фук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Односторонка Малой Красной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ля Куту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ел Куту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ул.Достоевс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1.1964 №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Вознесенский тракт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а Нахим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 Нахим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а Уша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 Ушак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к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1953 №75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13-я Проект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тей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тей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в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тейск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Главы Администра-ции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25.08.2005 №21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10 лет Октябр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орат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оратск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о ул.Фатыха Амирх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Совета Министров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2.06.1980 №376, 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9.07.1980 №73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мн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ымна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г.Казани от 18.03.2021 №62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м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ма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а-2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2.1990 №116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та Аббас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т Аббас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сп. Комитет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3.11.2016 №471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тл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тлы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дер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 от 11.06.2009 №14-4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Набереж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дери, жилой массив, продолжение ул.М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я Азин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че Азин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ицын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Азин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Азин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ицын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я Азинская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че Азин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ицын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баг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бага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4.1990 №32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йвазов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йвазовск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Бутлерова до ул.Роща Фрунз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1.10.1953 №75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Лихачев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л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4.1990 №32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ни Садретди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ни Садретдин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ну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ну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сеит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Президиума Казгор-совета от 13.06.1991 №51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Айну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нур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сеит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йрата Арсл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йрат Арслан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лават Купере»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03.2015 №24-4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йтуг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йтуга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массив «Султан А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09.08.2019 №288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йрата Хайрул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йра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Хәйрулли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араллельно ул.Газ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29.12.2022 №473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ыв.ул.2-я Газова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0.1955 №573, быв. Ул.Трамвайная)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 ка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 кае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Каравае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2.04.1998 №68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ка Арбуз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к Арбуз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Сибирский Тра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2.08.1969 №78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Нефтяников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а Глуш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 Глушк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но-1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13.11.1998 №230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Закиев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ка Губк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к Губки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Советской площ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0.02.1955 №6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ка Завой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к Завойск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, 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ки-2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Совета Министров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29.02.1984 №115, 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11.09.1984 №329р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пр.Победы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демик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и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 Кирпичник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ьно ул.Сибирский Трак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8.04.2005 №74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Академика Губкина, быв. Ул.50 лет Октябр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ка Корол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к Короле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о ул.Гага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Совета Министров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10.01.1977 №12, 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07.01.1977 №1324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1961 г. – ул.Производ-ственная, с 1927 г. -       ул.13-я Союз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адемик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вренть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к Лаврентье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Фатыха Амирх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. Совета Министров от 23.02.1984 №98,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05.04.1984 №140р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ка Пав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к Павл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Дементь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ка Па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к Пари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пр.Побе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Совета Министров РТ от 22.09.1972 №3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а Сахар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 Сахар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но-1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13.11.1998 №230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Закиев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че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о ул.Николая Ерш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Вишневского,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Первая Акаде-миче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1.1990 №5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07.1990 №54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ак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ак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Аксаков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аков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07.1990 №54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у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07.1990 №54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ай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а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Модельн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ныш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ны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02.1987 №14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Толбухин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Актанышский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ныш тыкрыг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07.1990 №540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ш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ач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 от 17.05.2007 №20-17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юбин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үбә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28.11.1967 №942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Пархоменко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чарла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чарлак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ее жилого массива Вишневк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 от 28.12.2006 №25-14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чулп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чулпа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7.1989 №77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ИЖС КМИЗ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ъя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ъя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сеит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Президиума Казгор-совета от 08.10.1992 №65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Акъя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ъяр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сеит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 чэчэклэ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к чәчәклә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ул.Фиалк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Исп. Комитет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1.06.2015 №237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7.1989 №77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нлы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нлык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н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Главы Администра-ции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06.09.1999 №1806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Аланлык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нлык тыкрыг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н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. Главы Администра-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4.08.2000 №1667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фуз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фуз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н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. Главы Администра-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5.08.2005 №210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Гладилова,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Карла Либкнехт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ары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арыш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Исп. Комитета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5.12.2020 №3906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2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да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да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8.1957 №49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бастр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баст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ый промуз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 Кирс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Кирсан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кс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Исп. Комитет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5.05.2015 №215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 Ключар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Ключаре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занская Усадьба»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Исп. Комитета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6.2015 №25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теджный комплекс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 Кова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Ковал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Исп. Комитета от 13.12.2018 №628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 Куры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Курын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лая долина»,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 от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2 №30-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ександр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хоменк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 Пархоменко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 ул.Телецентр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2.10.1957 №628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Ворошилов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а Попо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 Попов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Зар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0.02.1955 №68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а Сергее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 Сергеев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массив «Мое Царицыно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23.10.2019 №3827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а Шаповало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 Шаповалов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05.06.2020 №1595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ее жилого массива Вишне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. Главы Администра-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9.12.2005 №324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я Казем-Бек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Казымб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к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-14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Исполнит. Комитет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47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я Кози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Козин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Исп.комитет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11.2015 №4212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я Панфило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Панфилов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массив «Мое Царицыно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23.10.2019 №3827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ут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у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Котовского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шера Наво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шер Нәво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10.1955 №57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Адмирала Ушаков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г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га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ицынский Бугор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. Главы Администра-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9.04.2002 №48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з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з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массив «Султан А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09.08.2019 №288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л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яшлы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4.1990 №32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ИЖС Ново-Петровский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та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тау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ицынский Бугор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Президиума Казгор-совета от 19.09.1991 №77с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чуа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чуар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ее жилого массива Вишневк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 от 22.03.2007 №15-16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с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су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Исполнит.комитета от 25.09.2015 №3557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н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н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н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Главы Администра-ции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06.09.1999 №1806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ын Балы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ын Балык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ая гавань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Исполнит.комитета от 08.06.2016 №2338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ын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ын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массив «Султан Ай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09.08.2019 №2882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ыно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ынов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. Главы Администра-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8.04.2005 №741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ынчэ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тынчәч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мей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Испол.комитета от 19.07.2023 №2040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чэчэ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чәчәк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ицынский Бугор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. Главы Администра-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9.04.2002 №489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етьев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мәт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8.1957 №494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пий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пийск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йт Парк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Испол.комитета от 28.02.2022 №543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пинист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пинистлар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ье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1953 №755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11-я Проект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фии Авзалово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лфия Авзалова 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ват Купере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Исполнит.комитета от 07.03.2019 №777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фреда Халико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фред Халиков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ск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КГД от 03.03.2011 №21-4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рантов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рант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Клык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-Хана Султа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мәтхан Солта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КГД от 04.03.2015 №27-41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ьев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мәт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ье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ьевская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мәт магистрале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Даурска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ции от 30.09.2005 №2473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Аметьевский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мәт тыкрыг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ье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10.1961 №631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Дружб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хана Еник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мирхан Еники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ьево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. Главы Администра-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6.07.2005 №1673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Часть ул.Калинина,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Вишневского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дыр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дырь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8.1957 №494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а Тазетдино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нәс Таҗетдинов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Исп. Комитета от 14.04.2020 №1137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я Казако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атолий Казаков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05.06.2020 №1595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я Тяки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атолий Тякин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08.10.2021 №2559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я Чепуренк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 Чепуренко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кс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Исп. Комитета от 25.05.2015 №2159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вара Каримо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нвәр Кәримов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 ул.Профессора Мухамедьяров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. Главы Администра-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8.04.2005 №741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4-я Союзная 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я Ад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дрей Адо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-14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Исполнит. Комитета от 25.09.2015 №3555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ов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нис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пень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Исполнит. Комитета от 28.09.2016 №3920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р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ицынский Бугор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. Главы Администра-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9.04.2002 №489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астов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ас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жб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3.04.1958 №328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Охот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кчин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кчино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н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23.01.1936 №2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Трудов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-я Аракчин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Аракчин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н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right="11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кчинское Шосс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кчино Шоссес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е Аракчино, Игумново, жилые масси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я Араль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че Ара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12.1957 №77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Аральская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Ара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12.1957 №776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ат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а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12.1953 №91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ам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ама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. Главы Администра-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9.04.2002 №48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я Армавир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че Армави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я Армавирская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че Армавир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Армут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ут тыкрыг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4.03.2015 №27-41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ч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дер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. Главы Администра-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9.04.2002 №48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Арский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ча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дер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. Главы Администра-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9.04.2002 №48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ко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вет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Исполнит.комитета г.Казани от 08.06.2021 №142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Артеко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че Арте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вет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Исполн.комитета г.Казани от 17.11.2022 №400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Артеко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Арте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вет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Исполн.комитета г.Казани от 17.11.2022 №400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Артеко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че Арте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вет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Исполн.комитета г.Казани от 17.11.2022 №400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Артеко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че Арте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вет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Исполн.комитета г.Казани от 17.11.2022 №400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я Артеко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че Арте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вет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Исполн.комитета г.Казани от 17.11.2022 №400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я Артеко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чы Арте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вет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Исполн.комитета г.Казани от 17.11.2022 №400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я Артеко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че Арте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вет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Исполн.комитета г.Казани от 17.11.2022 №400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я Артеко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че Арте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вет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Исполн.комитета г.Казани от 17.11.2022 №400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я Артеко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чы Арте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вет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Исполн.комитета г.Казани от 17.11.2022 №400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я Артеко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чы Арте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вет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Исполн.комитета г.Казани от 17.11.2022 №400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я Артеко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че Арте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вет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Исполн.комитета г.Казани от 17.11.2022 №400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я Артеко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че Арте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вет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Исполн.комитета г.Казани от 17.11.2022 №400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ль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е Горк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1953 №755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3-я Проектная 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ема Айдино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ем Айдинов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Марселя Салимжанов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3.01.1966 №12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ицы Поперечно-Георгиевская, Кабан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иллерий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иллери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Краснооктябрь-ска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тейск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10.1955 №57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Север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ора Гайнутди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ор Гайнетдин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 от 07.12.2018 №618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2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Архангельский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тейск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2" w:leader="none"/>
              </w:tabs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ономиче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улицами Университетская и Кави Надж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 02.11.1927 б/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ыв. Ул.Поперечно-Воскресенск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2" w:leader="none"/>
              </w:tabs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ыл ко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ыл ко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лизи жилого массива Чернопен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Исполн.комитета г.Казани от 15.05.2017 №172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2" w:leader="none"/>
              </w:tabs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ылта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ылта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лизи жилого массива Чернопен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Исполн.комитета г.Казани от 15.05.2017 №172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ылъя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ылъя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дер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. Главы Администра-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9.04.2002 №48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нин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тнә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ее жилого массива Салмач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. Главы Администра-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9.12.2005 №3240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ла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лак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сеит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Президиума Казгор-совета от 08.10.1992 №65с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Аулак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лак тыкр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2.1990 №116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а Гале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хмәт Галие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основ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 от 04.03.2015 №25-41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ыв. Ул.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нин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ям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хтәм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 ул.Фатыха Карим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16.05.1929 №1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зера Нижний Кабан, быв. Улицы Ахтямовская, Поперечно-Екатеринин-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ин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инск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08.1962 №449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Чайковского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хабад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хаба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Грабарский, жилые масси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Ашхабадский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хабад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арски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эропорто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эропор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Патриса Лумум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йоне старого аэропорт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ицынский Бугор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2.1990 №13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за Гиляз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з Гыйләҗе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питомник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. Главы Администра-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5.04.2005 №81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ушк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ушки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дн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1.10.1953 №75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Вторая Огород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вли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ул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10.1955 №57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Брян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рати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ратио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е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Караваево, Северный, жилые массив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7.1955 №38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Бадаев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Бадае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Бадае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ев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дн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1953 №757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1-е Ямки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ов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дн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улицами Красно-кокшайская и Герцен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йл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йлы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вет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Исполн.комитета г.Казани от 17.11.2022 №400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р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әйрә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сеит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06.1991  №51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тиря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тирә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сеит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04.1990 №21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алей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але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 ул.Кулахмет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 Урманч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ый Урманче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ечный город»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КМ РТ от 20.06.2007 №251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чал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чал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питомник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. Главы Администра-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2.05.2003 №79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р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ре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7.1955 №38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Баланлык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лык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КГД от 04.03.2015 №27-41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та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тау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ицынский Бугор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2.1990 №13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ч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ча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 от 16.08.2007 №17-1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02.1987 №14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Лугов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ка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ка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12.1957 №77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кы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кы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Клык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. Главы Администра-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4.06.1998 №110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арицынский посад»,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 от 03.10.2014 №28-3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теджный комплекс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тасин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тач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0.10.1955 №573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Дружб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ий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ик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кя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әрәкәт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Исполн.комитета г.Казани от 16.04.2019 №1393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науль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нау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ий,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1953 №75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2-я Проект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Бархат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рх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Исполн.комитета г.Казани от 25.12.15 №453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сей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сей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ул.Пушкина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ул.Малая Крас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тио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тио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. Главы Администра-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9.04.2002 №48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м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ми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ур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ури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посад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ырл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ырлы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. Главы Администра-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9.04.2002 №48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ырши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ыршин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, 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охов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окол СМ РТ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1.08.1973 №34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Столбов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ума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уман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посад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. Комиссии Казгор-совета от 25.12.1930 б/н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Большая Пролом-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хади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ир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г.Казани от 18.03.2021 №625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ет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әхетл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ицынский Бугор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. Главы Администра-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9.04.2002 №48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Бахетле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әхетле тык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ык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ицынский Бугор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. Главы Администра-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9.04.2002 №489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з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зи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. Главы Администра-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9.04.2002 №48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ор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ко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6.1961 №41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14-я Проект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Журналистов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л.Зур Урам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блач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блач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ый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ой городок»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11.2013 №8-27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мятеж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мятеж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Чебакс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28.02.2022 №544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Безымян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ымянный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промз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06.2008 №290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н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нск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Копыл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еж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ежск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5.2007 №20-17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ор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орск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8.1957 №494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ер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ерс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5.2007 №20-1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аме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амен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5.2007 №20-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мор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морск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М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ко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6.1961 №41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6-я Проектная 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стволь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стволь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4.1990 №32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сток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сток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е Горк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1953 №755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8-я Проект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е рос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е рос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4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Исполнит.комитета от 25.05.2016 №2154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эмл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әмле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н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. Главы Администра-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4.08.2000 №166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г реки Казанк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у елгасы яр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ло старого русла р.Казанк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Гладилов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о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ов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мищ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3.1966 №22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Вокзаль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о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е Победил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о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5.2007 №20-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8.1957 №49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я Березников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че Березни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6.1961 №4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Затон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Березников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Березни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6.1961 №4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Гор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3.1966 №22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ицы Озерная и Весел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Дербышк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и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ой городок»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. Комитета от 20.01.2011 №12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ая Алле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ая Алле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 А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Исп.комитета от 28.02.2022 №55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постановлением от 08.12.2022 №4267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ая Рощ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ая Рощ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ры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Березов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ый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3.1966 №22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Юдин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ут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ут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5.2007 №20-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ут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ут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кс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Беркуто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утов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5.2007 №20-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уто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утов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ицынский Бугор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2.1990 №13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cут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өрс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Гор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Пионер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райня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райня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Исп. комитета от 05.02.2018 №49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туж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туже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Каравае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хтер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хтере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посад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яр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ә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07.1957 №44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з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зо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о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Куйбышев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Бирюзов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зовый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мищ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Восточная часть ул.Набереж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с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с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с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с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осн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ш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ше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2.1990 №13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т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а-2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2.1990 №116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олуч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олуч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пень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. Комитета от 28.09.2016 №392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.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Блестящ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естящий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теджный поселок «Примавера»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. Комитета от 17.04.2017 №133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ч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о ул.Максим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юх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юхе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о ул.Сер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4.06.1961 №4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Батрац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атыр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атыре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ло парка им.Петр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4.09.1999 №180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Степана Халтурина, быв. Часть ул.25-го Октя-бр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ск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Гор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3.1966 №22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Совет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к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1953 №75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9-я Проектная 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е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е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н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й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йнич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о ул.Вишневского, южнее ул.Калин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Бойничная Стар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Боково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вой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2.1990 №13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г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га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о ул.Ир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. Комиссии Казгор-совета от 16.05.1929 №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Булгар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гар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гар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Крайня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отни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отник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охов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1.10.1953 №75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Фурштад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.Болотнико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отников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охов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1.10.1953 №75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ыв. Пер.Фурштадский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ынл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ынлы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сеит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Президиума Казгор-совета от 08.10.1992 №65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ч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о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Киров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тейск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. Комиссии Казгор-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2.11.1927 б/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Больш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Больш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я Ре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Армавир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р Армави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Грабарский, жилые масси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Заре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Зареч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я Ре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Крас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Крас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посад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8.195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47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Молотов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Крас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Крас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Клык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Крыл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р Крылов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дн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. Комиссии Казгор-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2.11.1927 б/н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ая Мухаметш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р Мөхәммәтши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охов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Осення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Осення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7.1959 №46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ая Шоссей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р Шосс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 ул.Гага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Слобода Восстани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е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енк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, 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о ул.Короле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Главы Администра-ции от 23.11.1998 №239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Янки Купалы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юж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южс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 ул.Красной Пози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3.04.1958 №32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Аделя Кутуя,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Совет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а Машковц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 Машковце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05.06.2020 №159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.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а Плотни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 Плотник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05.06.2020 №159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ко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ков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к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д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ди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о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Краснококшай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1.10.1953 №75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Бан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таниче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тани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о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Хади Такта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6.12.196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10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иче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и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Брав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вый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Исполн.комитета г.Казани от 25.12.2015 №453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ье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1953 №75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ицы 12-я Проект-ная, Дружбы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ев Батталов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ртуган Батталовла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-14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Исполнит. Комитета от 25.09.2015 №355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тьев Касимов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туган Касыймовла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ки-1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9.06.1970 №44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тьев Петряев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туган Петряевла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о ул.Фаткул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тьев Петряев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туган Петряевлар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 ул.Братьев Петряев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игад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ига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о ул.Оренбургский Проез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1.10.1953 №75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ыв. Улицы 9-я Проектная, Садов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-я Бригадн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че Брига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 ул.Бригад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нич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синтез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4.1990 №32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нич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ой городок»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20.01.2011 №12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с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с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тейск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1953 №75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Завернихин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е Горк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1953 №75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9-я Проект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гри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гринск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дн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я Бугульмин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че Бөгелм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 ул.Нурсултана Назарба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лизи жилого массива Новая Сосн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28.09.2016 №392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.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щ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ще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лизи жилого массива Чернопен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Исполнит.комитета г.Казани от 15.05.20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12.1957 №77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я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үлә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синтез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4.1990 №32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хана Шахи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һан Шәһид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ск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16.07.2005 №167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ицы 1-я Ямская и Мочальная,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27 г. – ул.Ухтомского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лер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лер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онн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Ново-Горшеч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р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р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и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Бутырск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рка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ий, жил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ха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Аделя Куту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04.1958 №32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Можайского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йг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әйг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сеит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Президиума Казгор-совета от 08.10.1992 №65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лэкэ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әләкә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г.Казани от 18.03.2021 №62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о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о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Аракчин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3.1966 №22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ицы Школьная и Железнодорож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Ко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 Коти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Каравае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08.1958 №62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г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ган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ша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шав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ицы Зеленая, Интернациональная, Фурманов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Варшавск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шава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Лермонтов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я Михай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 Михайл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кс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Исполнит. Комитета от 25.05.2015 №215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к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ко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ее жилого массива Вишне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 от 18.10.2006 №30-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че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ченк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Восс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КМ РТ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11.2009 №8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7-я Союз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нец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нец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10.1955 №57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Шишкин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тут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тути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ул.Габдуллы Тукая, у ж/д разъез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1.02.1954 №12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6-го Август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охнов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охнов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20.11.2020 №339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.Вахито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хитов мәйдан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. Улиц Г.Тукая, Нурсултана Назарбаева и Техниче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2.06.1962 №34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мира Хлебни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елимир Хлебник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 ДНТ «Коттеджный поселок “Радужный”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Исполнит. Комитета от 25.09.2015 №355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иамина Григорь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иамин Григорье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10.2012 №30-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но-2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5.2007 №20-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са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сае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я Ре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05.1971 №37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Колхозная с вкл. Ул.Лугов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ск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ско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4.1990 №32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Вересков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сковый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ещаг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ещаги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арски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ыв. Пер.Карагандинский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2.1990 №13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ники Тушнов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ника Тушнов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ач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03.2015 №26-4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Вертелев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елевка юл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Исполнит. Комитета от 01.07.2024 №277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1-й Верх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че Верхний тыкрыгы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дер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2-й Верх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нче Верхний тыкрыгы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дер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дер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я Верхня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че Верхня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ер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Верхня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Верхня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ер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я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янс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я Ре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05.1971 №37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12.1957 №77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ач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5.2007 №20-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терин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теринар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ьево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 ул.Товарище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нозеле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нозеле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Исполнит. комитета от 21.07.2021 №177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о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о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3.1966 №22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Запад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а Дерин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Дерин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теджный поселок «Примавера»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Исполнит. комитета от 17.04.2017 №133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а Сажи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Сажин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лават Купере»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03.2015 №24-4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ям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ям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12.1953 №9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ия Го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ий Гори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05.06.2020 №159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ия Синицы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ий Синицы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СМ от 04.05.1987 №200 и реш. Гориспол-кома от 20.07.1987 №31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Фестиваль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еб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ебс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к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6.1961 №4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4-я Проект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глеб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осн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шнев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шневск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онн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8.12.1948 №70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Академиче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ый С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ый Са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Дербышк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06.2009 №14-4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Садов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а Кулаг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Кулаги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промз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КМ РТ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11.2006 №56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Фрезер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а Муравь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Муравье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мрудная долина»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07.02.2023 №37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я Владимир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че Владими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ицын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я Владимир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че Владими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аднее жилого массива Царицы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шня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шня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дн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гачыла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Гор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Пер.Набережный и ул.Слободк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стр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стро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дер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тейск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. Комиссии Казгор-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2.11.1927 б/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Солдат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ыше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ышен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фяно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2.1990 №13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Вознесе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че Вознес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Вознесение-2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Исполнит. Комитета г.Казани  от 11.04.2024 №150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.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виже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виженск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Вознесение-2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Исполнит. Комитета г.Казани  от 11.04.2024 №150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ожд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ицынский Бугор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9.04.2002 №48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, 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Декабр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9.11.1961 №73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Ленинград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до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донс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верный, жилой масси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ры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к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онн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2-я Гора, ул.Попова Гор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ист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ист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год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г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чае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чаев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Гвардей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хо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х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шеб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шеб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лизи жилого массива Новая Сосн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Исполнит. Комитета от 11.06.2015 №237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я Вольн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че Во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дн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-я Вольн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че Во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дн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я Воль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че Вольск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фяно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6.1961 №4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1-я Принят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Воль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Вольск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фяно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6.1961 №4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2-я Принят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кути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ку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о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Чапаев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в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вск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, 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Короле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2.07.1958 №48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х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хи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1957 №33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та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, Н, 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Короле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1.06.1949 №36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ыв. Ул.9-я Союз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н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. Комиссии Казгор-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2.11.1927 б/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Односторонка Выгон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х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, 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Сер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9.10.1964 №71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ыв. Ул.8-я Союз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ьмого М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гезенче Мар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За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4.05.1960 №29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Встре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ный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28.08.2015 №329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г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10.1955 №57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Солнеч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Выборгск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г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о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он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н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. Комиссии Казгор-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2.11.1927 б/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гор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екта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8.1957 №49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о ул.Латышских Стрел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4.01.1968 №6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ью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ьюж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Боев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ем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емск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ышки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6.1961 №4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2-я Индивидуаль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о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7.1989 №77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ИЖС КМИЗ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т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т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ье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тский Овра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тка Чокыр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ье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Вятск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тка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ье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а Алемас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 Алемас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Исполн.комитета г.Казани от 03.04.2023 №100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рахмана Рафи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рахман Рәфыйк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осн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10.2012 №30-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уллы Кари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улла Карие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дьмое небо», жилой комплек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КМ РТ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5.2007 №17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старого аэропорт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уллы Рахимку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улла Рәхимкул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яшлы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10.2012 №30-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дуллы Ту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дулла Тука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, 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ская слобода, Старо-Татарская слобода, жилые комплек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5.03.1986 №24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ицы Екатерининская, Тихвинская, Тукаев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уллы Ту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улла Тука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ач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эля Шершеневи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эль Шершеневи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ский городок КФ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Исполн.комитета г.Казани от 21.01.2019 №18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а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а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о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1-я Кооператив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Гаванск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ана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о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2-я Кооператив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ила Держав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ил Держави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лесный Сити»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. Комитета №3532 от 23.09.20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о ул.Адоратс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12.10.1984 №574 и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7.11.1984 №523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га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гари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, 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о ул.Восс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5.04.1961 №28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ыв. Ул.11-я Союз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ры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осн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глеб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елл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елле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20.11.2020 №339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Агрономиче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ач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5.2007 №20-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я Газонн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че Газо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ье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1953 №75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4-я Проект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Газонн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Газо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ье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Гаилэ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и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4.03.2015 №27-4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илэ Учаг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и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 Уча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Испол.комитета от 19.07.2023 №204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а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ье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1953 №75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8-я Проект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йши Рахманкулов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айш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хманкулов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Исполн.комитета г.Казани от 22.05.2025 №158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актио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актион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посад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от 17.06.1922 №55, реш.през. горсовета раб. И крест. Депутатов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6.07.1923 и реш. Гор-исполкома от 1949 г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шие ул.Нечаев Бугор, часть ул.Большая Ляд-ская, с 1914 г. – ул.Пана-евская, до 1949 г. – ул.Малая Галактионов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е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е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Николая Ерш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6.10.1965 №8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ыв. Пер.Сибирский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 Динмухамет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 Динмөхәммәт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но-2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КМ РТ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04.2007 №12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аскара Кам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әсгар Кама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ская слобода, Старо-Татарская слобода, жилые комплек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. Комиссии Казгор-совета от 21.02.1939 №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ицы Поперечно-Тихвинская, Фуксов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аскара Кам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әсгар Кама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ше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и Кайбиц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я Кайбицк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но-1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17.11.1998 №235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джана Бару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җан Баруд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охов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25.08.2005 №21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ицы Белякова,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э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Бра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 Парк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01.10.2021 №249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ляма Мурзах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Галлә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захан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кс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Исполнит. Комитета от 25.05.2015 №215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-я Гаражн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че Гара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Магистра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а Аху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 Ахун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ечный город»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КМ РТ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9.2007 №47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ифья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ифьян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ки-1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1.05.1971 №37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мо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мо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20.11.2020 №339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сс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сса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Ватут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Завод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стелл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стелл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Салавата Юла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иатул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иатулли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яза Исха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яз Исхакы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ск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16.07.2005 №167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Володарского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вардей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вард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Николая Ерш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ала Е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ал Ери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ая полян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Исполнит.комитета г.Казани от 03.07.2018 №385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а Кобя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 Кобяк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питомник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22.05.2003 №79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а Махмута Гаре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хмүт Гәрәе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ват Купере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Исполнит. Комитета г.Казани от 07.05.2020 №13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.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ия Паушк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ий Паушки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Исполнит. Комитета г.Казани от 22.05.2025 №157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ла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Клык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я Смир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й Смирн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05.06.2020 №159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а Одноце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 Одноцен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кс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Исполнит. Комитета г.Казани от 25.05.2015 №215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ев Хас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әсән Геройлар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е Горк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1953 №75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15-я Проект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я Героев Хаса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че Хәсән Геройлар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е Горк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Героев Хаса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Хәсән Геройлар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е Горк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88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Геро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осе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й Федосее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08.10.2021 №255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ц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це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дн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. Комиссии Казгор-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2.11.1927 б/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2-я Смоленск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Герце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цен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о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Герцен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монтаж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монтажчыла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ицынский Бугор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9.04.2002 №48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стро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стро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с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Аракчин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ышки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11.1954 №7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Театраль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сеит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ди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дил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дн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ицы Алафузовская, Архангель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зо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зов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охов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4.06.1961 №4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ыв. Ул.Околь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у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ун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западнее жилого массива Бориск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Тихорец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арски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Юдин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Ломоносов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г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гол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посад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ицы Старо-комиссариатская, Поперечно-Лец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и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ик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я Ре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убятни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убятник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жба, жилой массив,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Короле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6.11.1968 №92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н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. Комиссии Казгор-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2.11.1927 б/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1957 №33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й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йск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к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1953 №75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1-я Проект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е Горк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ный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онн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раллельно ул.Восст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Безымян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совет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советск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дн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ьковское Шосс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ький Шоссес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Фрунз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ь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ьк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Пушк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. Президиума горсовета от 26.07.192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5.05.1949 №34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ыв. Улицы Большая Лецкая, Большая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актионов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зд Гостеприим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еприимный юл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мач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Исполнит. Комитет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7.06.2016 №246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.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Гранатов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ат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полнит. Комитета от 28.09.2016 №392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ч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я Ре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и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и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2.1990 №13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яшлы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4.1990 №32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ИЖС Ново-Петровский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ед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ед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ье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1953 №75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10-я Проект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. Комиссии Казгор-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2.11.1927 б/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Пер.Кокуй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ия Порт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ий Портн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05.06.2020 №159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зд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зде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онн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7.06.1936 №7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Клиниче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з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зо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 ул.Шоссей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4.06.1961 №4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ыв. Ул.4-е Ямки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04.1958 №32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Грушев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ый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3.1966 №22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Школь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дованц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дованце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, 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Тэцев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СМ ТАССР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7.08.1973 №3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ыв. Ул.6-я Муромск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үзә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Президиума Казгор-совета от 23.06.1994 №31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бак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бакч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28.08.2015 №329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шат Зайнашев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өлшат Зәйнашев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занская Усадьба»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 от 28.11.2011 №13-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теджный комплекс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ра Га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әр Гал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ение КМ РТ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4.2007 №15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Труб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ра Башир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әр Б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шир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жская гавань»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09.11.2015 №390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.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ра Усм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әрУсман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ват Купере, жилой комплек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Исполнит.комитета от 22.02.2017 №45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икее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әүлә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Борисково, жилые масси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5.2007 №20-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я Давликеев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че Дәүлә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58 №86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2-я Молодецк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Давликее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Дәүлә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58 №86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1-я Молодецк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я Давликеев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че Дәүлә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58 №86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Кириллов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я Давликеев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че Дәүлә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58 №86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Казан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я Давликеев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че Дәүлә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58 №86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Больш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я Давликеев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чы Дәүлә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58 №86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Октябрь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я Давликеев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че Дәүлә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58 №86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Роднич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я Давликеев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че Дәүлә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58 №86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Часов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я Давликеев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чы Дәүлә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58 №86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Орджоникидзе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я Давликее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чы Дәүлә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58 №86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Петропавлов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-я Давликеев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че Дәүлә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58 №86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1-я Курганск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-я Давликеев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че Дәүлә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58 №86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2-я Курганск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-я Давликеев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че Дәүлә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58 №86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восто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восточ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е Горк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1953 №75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11-я Проект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-Каб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к Каба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к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Даль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ий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10.2006 №30-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льня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льня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улицами Хади Такташа и Ботани-че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л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н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6.09.1999 №180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ур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ур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, 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Хади Такта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совет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10.1966 №81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-я Даур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че Даур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 ул.Даур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0.01.1960 №1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тов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тов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ры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ье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1953 №75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1-я Проектная 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 Октября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сеит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нская Полян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13.10.2010 №912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Дач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мищ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02.1969 №12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яна Мурз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ян Мурзи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ский городок КФ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Исполнит. Комитета от 21.01.2019 №18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нс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е Горк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10.1955 №57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Нагор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а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ае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ск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8.04.2005 №74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Часть ул.Портовая, от речного порта до авто-вокзала 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ого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ызынчы Ма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Юдин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к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н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не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дн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1953 №75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3-я Воль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ис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истла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, 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Кремлевской транспортной дамбы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пересечения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л.Воровс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ицы Октябрьская и Поперечно-Кизиче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дн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енть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ентье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Копыл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1.09.1977 №6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Кадышев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а Бедн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 Бедны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. Комиссии Казгор-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2.11.1927 б/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иса Давыд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ис Давыд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е Горк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1953 №75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1-я Проект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дво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двор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к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проез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юл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нция Юбилейная»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Исполнит.комитета от 28.12.2017 №546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лиловц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Җәлилчелә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ая Соснов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Исполнит. Комитета от 11.06.2015 №237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ала Вали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Җамал Вәлид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осн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10.2012 №30-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амбу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Җамбу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Грабарский, жилые масси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паридз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паридз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10.1955 №57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Севастополь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удата Фай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Җәүдәт Фәйз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но-1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26.04.2000 №79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ержин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ержинск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посад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ицы Черноозерская Правая и Черноозерская Лев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изио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из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9.04.2002 №48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Див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ный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4.03.2015 №27-4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ляры Тумашев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рә Тумашев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есная поляна»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Исполнит. комитета г.Казани от 08.02.2023 №40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митр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митр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охов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я Менделе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Менделее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но-2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КМ РТ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11.2009 №813, реш. КГД от 07.10.2009 №30-4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Осинов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я Строг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Строган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осн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09.11.2015 №39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пропетро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пропетровс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е Горк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1953 №75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17-я Проект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люб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люб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12.1953 №9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т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9.04.2002 №48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а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ато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ча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чае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к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1953 №75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2-я Проект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ее жилого массива Вишне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.08.2007 №17-1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н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6.1961 №4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Овраг Малой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к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чев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чевла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занская Усадьба»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2011 №13-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теджный комплекс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ц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ц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сосед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соседск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лизи жилого массива Чернопен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Исполнит. комитета г.Казани от 15.05.2017 №172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ры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8.1957 №49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Клык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дер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осн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ыр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кс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Дорож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й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Клык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оев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оевск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онная слобода, Аметьево, жилые комплек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2-я Солдат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на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наж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09.1957 №602 и прот. От 19.09.1957 №2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Нов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жб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Сибирский Тра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6.09.1961 №58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желюб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желюб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лизи жилого массива Чернопен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Исполнит.комитета г.Казани от 15.05.2017 №172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жи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жи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дн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9.08.1962 №44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Петровского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Друж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ный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Гор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3.1966 №22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ул.Приволжская,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Дружбы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и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ав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ав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Рихарда Зорг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03.1989 №22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ав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ав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5.2007 №20-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и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8.1957 №49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ъяз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өбъя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Гор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02.1987 №14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Садов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и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ин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к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12.1962 №79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ата А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ат Ал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-Татарская слобод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06.1970 №448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Куль Урам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к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кы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сеит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Президиума Казгор-совета от 13.06.1991 №51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най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на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арски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сл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сла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2.1990 №13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сл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слы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но-1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4.06.1998 №110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Дуслы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слык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но-1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4.06.1998 №110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ист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ист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г.Казани от 18.03.2021 №62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рдменд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рдемәнд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мачи, жилой массив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03.2015 №26-41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ртл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әртле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9.04.2002 №48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ия Баратын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ий Баратынски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лесный Сити»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. Комитета №3532 от 23.09.201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.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ия Шварц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ий Шварц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лесный Сити»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. Комитета №3002 от 15.11.2021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.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ия Бусыг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ий Бусыги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теджный поселок «Пимавера»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. Комитета №3007 от 06.10.202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ение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ее жилого массива Салмач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2.2006 №25-1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в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вич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Дружбы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я Елабужская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че Алабуг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к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Елабуж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Алабуг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ко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в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осн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ч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Испол.комитета от 19.07.2023 №204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исей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исе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о ул.Восст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олово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олов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воронк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воронко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2.1990 №13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сми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ми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питомник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18.08.2001 №175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тин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ти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вод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водск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12.1957 №776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ье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ик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ерьюлчылар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о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ицы Гагарина, Гоголя, Чернышевского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Железнодорож-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ерьюлчылар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Аракчино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3.1966 №22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Железнодорож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ябо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ябов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арски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мчу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мчуж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ее жилого массива Салм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5.2007 №20-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ач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 от 17.05.2007 №20-17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уле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ул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07.1957 №445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якл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Җиләкле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ее жилого массива Вишнев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1.07.2005 №150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меш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Җимешл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питомник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18.08.2001 №175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тейская слобода,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ковског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ковский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ул.Горького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. Комисси Казгор-сов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2.11.1927 б/н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ицы Поперечно-Красная, Поперечно-Грузин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и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и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сеито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Президиума Казгор-совета от 13.06.1991 №51с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ис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истла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Академика Губк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5.10.1960 №7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3-я Продоль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и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арски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Заботи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ин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арски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т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т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н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Главы Администра-ции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06.09.1999 №1806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Заветный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тный тыкрыг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н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Главы Администра-ции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06.09.1999 №1806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глеб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кс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Завод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че Заво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ско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Заводская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Завод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я Завод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че Зав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я Завод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че Зав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1-й Заводско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че Завод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кзаль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кзаль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Аракчин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3.1966 №22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ицы Юдино и Завокзаль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Загадочны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очный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4.03.2015 №27-41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т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һит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питомник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15.04.2005 №81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ин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не-Бойнич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кы-Бойнич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не-Бориско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кы-Борисков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к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не-Воскресен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кы-Воскресение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не-Давликее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кы-Дәүләк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ко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не-Мост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кы-Мосто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яшлы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4.1990 №32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ИЖС Ново-Петровский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о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Клык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ә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10.1955 №57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Нахимов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мище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мищ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мищ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Набереж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Займищенски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мище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мищ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Юж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и Султа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әйни Солтан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-Татарск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3.1958 №271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Поперечно-Насы-ри, пер.Марджанийский, ул.Зайни Султанов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йц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йце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-Татарск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4.10.1967 №846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ицы Урал, Первая Попереч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м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мск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 Ну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әки Нур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массив «Мое Царицын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23.10.2019 №382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е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әкиев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но-1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2.10.1996 №1328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әкие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3.1966 №22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ицы Ленина, Мира, Победы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Залесн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Залес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02.1969 №12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я Залесн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че Залес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я Залесн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че Залес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я Залесн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чы Залес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я Залесн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че Залес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я Залесн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че Залес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ив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ив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дн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а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ан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г.Казани от 18.03.2021 №62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враж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враж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е Горки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1953 №75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10-я Проект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зер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зер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е Озер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7.2014 №60-3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но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Холмы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г.Казани от 18.11.2022 №404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.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Заповед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че Заповед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Холмы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г.Казани от 18.11.2022 №404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.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Заповед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Заповед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Холмы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г.Казани от 18.11.2022 №404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.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Заповед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че Заповед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Холмы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г.Казани от 18.11.2022 №404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.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Заповед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че Заповед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Холмы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г.Казани от 18.11.2022 №404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ож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ожье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ко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6.1961 №41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1-я Проект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гон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гон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Аракчин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но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ше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Дербышки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глебско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Клыки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кс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Заречн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Зареч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я Ре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6.1961 №41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Заречн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Зареч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кс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Заречны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ный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основ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Заречь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ье проспект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ват Купере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 Исполнит. Комитет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12.2015 №434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нич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нич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9.04.2002 №48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о ул.Сибирский Трак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4.06.1961 №41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Односторонки временного жилпоселк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он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он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1953 №75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Безымян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Заснеженны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неженный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пень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ит. Комитета от 28.09.2016 №392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л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л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1А по пр.Победы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9.04.2002 №48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Затлы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лы тыкр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1А по пр.Победы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9.04.2002 №48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нск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е Аракчин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Аракчин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10.1955 №57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Лес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опад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опад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28.08.2015 №329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иго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игов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07.1957 №44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игород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игоро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Юдин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Осипенко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7.1989 №77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онн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. Комиссии Казгор-сов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2.11.1927 б/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сеито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ше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глебско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основ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кс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я Зелен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че Зеленая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ачи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Зелен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Зеле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ачи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я Зелен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че Зеленая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ачи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я Зелен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че Зеленая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ачи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я Зелен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нче Зеленая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ачи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 Поля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 Полян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Клыки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2.1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 Рощ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 Рощ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массив «Султан Ай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09.08.2019 №288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Зелены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Гор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3.1966 №22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Зеле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Зелены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ыро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ин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ински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Каравае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4.07.1955 №38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дельче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дельческ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12.1957 №776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мер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мер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ко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04.1958 №32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Озер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Землемерн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Землемер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ко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я Земляничн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че Землянич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1.1959 №80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Земляничн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Землянич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1.1959 №80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Чебакс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28.02.2022 №54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нит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ни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Артиллерийск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ь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ь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сеито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Президиума Казгор-совета от 13.06.1991 №51с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ланто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лан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лават Купере»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18.02.2016 №59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Мусы Джалил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н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ни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онн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. Комиссии Казгор-сов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2.11.1927 б/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ыв. Улицы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я Солдатская,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-я Академическ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рекл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рекле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ицынский Бугор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9.04.2002 №48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ф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ф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яшлы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4.1990 №32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ИЖС Ново-Петровский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фы Басырово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фа Басыйров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основ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10.2012 №30-1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ее жилого массива Вишнев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 от 22.03.2007 №15-16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и Космодемьянско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я Космодемьянск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Бехтере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5.05.1949 №34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Максима Горького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р Ура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р Урам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Академика Арбузо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югры Байрашево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ә Бәйрәшев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г.Казани от 22.05.2025 №158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а Кабушк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 Кабушки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4.03.2015 №27-41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а Поддубн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Поддубны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Юдин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Мир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а Федор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Федор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Караваево, Северный, жилые массив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08.1958 №62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а Харитон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Харитон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Лесная поляна»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г.Казани №402 от 08.02.202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ыч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ыче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глебско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о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ов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глебско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елекл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елекле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ицынский Бугор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9.04.2002 №48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енч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енче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питомник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18.08.2001 №175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е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ау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Олега Кошевог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илист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илист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5.2007 №20-1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Извилисты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илистый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 от 17.05.2007 №20-1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еле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згеле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Исполнит. Комитет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4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йло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йлов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мруд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мруд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 от 17.05.2007 №20-1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мякл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мәкле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4.1990 №32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дара Зарип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дар Зарип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. Комитета от 26.06.2020 №172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о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02.1969 №12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Пер.Молодогвар-дейский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лха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. Комитета от 23.06.2015 №245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9.04.2002 №48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Иман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н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9.04.2002 №48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нле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нле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арицынский Посад»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3.10.2014 №28-36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теджный комплекс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нл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әнле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а-2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азгорсовета народных депутатов  от 29.12.1990 №116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арски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Копыло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ышки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6.1961 №41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ул.3-я Индивидуаль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ат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а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Строитель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ациональ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ациональ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вл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вле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н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8.04.2005 №741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Часть ул.Серп и Молот, от ул.Клары Цеткин до ул.Гладилов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подром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подром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раллельно ул.Шаляпина,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Агрономическ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ыв. Ул.2-я Оренбургск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е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е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 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-Татарск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5-я Попереч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ека Миннахмет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е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ңнәхмәт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05.11.2020 №318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.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со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с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г.Казани от 18.03.2021 №62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е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е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9.04.2002 №48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тыш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тыш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дн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а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ае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Восст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7.10.1962 №67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ыв. Ул.14-я Союз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Дербышки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р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Петра Алексее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2.11.1952 №82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ыв. Ул.4-я Строящаяс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эле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әле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г.Казани от 18.03.2021 №62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.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ламии Махмутово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Исламия Мәхмүтов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Изумрудная долина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07.02.2023 №37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маила Гасприн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маил Гаспрински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 ул.Ахтямо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. Главы Администра-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5.06.2001 №1301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Граждан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са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са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г.Казани от 18.03.2021 №62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ил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иль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Исполнит.комитета от 25.09.2015 №355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.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тира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тирам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20.11.2020 №3391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чиго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чигов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ицынский Бугор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Президиума Казгор-совета от 19.09.1991 №77с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им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им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лдызл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лдызл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2.1990 №116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алерий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алер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Артиллерийск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ви Надж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ви Нәҗм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Право-Булачн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1.04.1957 №18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Пер.Мергасовский,  улицы Поперечно-Возне-сенская, Международ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02.1987 №14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Щорс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ше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ш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ше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ш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глебско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Кадыше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Кадыш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о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я Кадышев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че Кадыш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о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я Кадышев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че Кадыш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о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Исп. Комитета от 16.04.2015  №182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я Кадышев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че Кадыш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кет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я Кадышев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че Кадыш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кет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я Кадышев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чы Кадыш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кет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я Кадышев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чы Кадыш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кет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я Кадыше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че Кадыш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кет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я Кадыше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че Кадыш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кет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енка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енка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 А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Исполнит. Комитета от 08.12.2022 №426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улица Березовая Алле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енл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енл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н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6.09.1999 №1806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енса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енса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н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14.08.2000 №166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у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сеито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Президиума Казгор-совета от 08.10.1992 №65с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 яшьляр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зан я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Исполнит. Комитет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4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тейск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10.1955 №57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Матросов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12.1957 №776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онн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Третья Гор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ры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ше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я Калининград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че Калинингра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е Горки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Калининград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Калинингра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е Горки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я Калининград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че Калинингра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е Горки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я Калининград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че Калинингра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е Горки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о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ов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ов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овски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Калинин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ск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ная слобод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. Комиссии Казгор-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2.11.1927 б/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ье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1953 №75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Астрахан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иля Вали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мил Вәлие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Исполнит. Комитет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5 №2906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иля Якуб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ил Якуб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-Татарск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Сибир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2.1990 №13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к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я Ре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ыши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ышл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9.08.1962 №44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Железняк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ее жилого массива Салмач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-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9.12.2005 №324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ш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ш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дн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с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ко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анди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анд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Грабарский, жилые массив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1.1963 №61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а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ач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н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14.08.2000 №166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м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м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н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14.08.2000 №166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мз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мзи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та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тау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4.1990 №32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чаро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чаров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4.1990 №32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ыш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ыше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, 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ул.Даурск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05.1967 №38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ашле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әшле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9.04.2002 №48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Кардашлек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әшлек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9.04.2002 №48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ь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тейск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6.1961 №41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Тулуповк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т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т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Чебакс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28.02.2022 №54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има Тинчур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әрим Тинчури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Галиаскара Камал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5.09.1962 №60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ла Маркс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л Маркс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посад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. Комиссии Казгор-совета от 09.05.1918 б/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ицы Воздвиженская, Покровская, Арская и Грузин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ла Фукс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л Фукс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посад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2.10.1996 №132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Поперечно-Покров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Карлыга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лыган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полнит. Комитета от 28.09.2016 №392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ыга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ыгач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2.1990 №13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ат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а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94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Гвардей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ер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е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 жилыми массивами Карьер и Нагорный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ер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е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дери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атк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атки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посад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пий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пи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о ул.Академика Губки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Катановски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ов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онн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16.07.2005 №167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Пер.Школьный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учуко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учу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ая промзо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8.02.1969 №12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кла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кла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Клыки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5.2007 №20-1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ал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ал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о ул.Спартаковск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1.06.1949 №36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Лаврентьев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Гор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3.1966 №22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ицы Вокзальная, Свалоч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тано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та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ышки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6.196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41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Безымян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юма Насыр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юм Насыйр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-Татарск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12.1953 №916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Захарьевская,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30 г. – ул.Насыр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питомник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18.08.2001 №175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Кедровы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3.1966 №22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Октябрь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меро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меров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 ул.Чистопольск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4.06.1961 №41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Торфя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өмеш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че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чь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я Ре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ье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әү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ее жилого массива Вишнев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29.12.2005 №324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ров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ск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еч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улицами Красной Позиции и Гвардейск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2-я Арск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вод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водс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ин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10.1955 №57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Кисловодски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водск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ин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ры Цетки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ра Цетки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тейск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Большая Москов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я Клеверн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че Клеве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7.1959 №46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Клеверн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Клеве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7.1959 №46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я Клеверн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че Клеве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7.1959 №46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я Клеверн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че Клеве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7.1959 №46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я Клеверн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че Клеве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7.1959 №46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я Клеверн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чы Клеве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но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нов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но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нов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основ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я Кленов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че Кленов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ышки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Кленов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Кленов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ышки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я Кленов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че Кленов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ышки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Клыки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ич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ич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питомник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9.04.2002 №48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сеитово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Президиума Казгор-совета от 13.06.1991 №51с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ище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ище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07.1957 №44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ыль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ыль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но-1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4.06.1998 №110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ен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ен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тейск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Пер.Зилантовский и ул.2-я Екатерининск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пр.Ибрагимо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ор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о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ая промзо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з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з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ше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н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Хасана Туфа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я Ре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глебско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Колхозн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Колхоз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я Ре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13.11.2009 №9671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м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м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о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Тельман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е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ев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Социалисти-ческ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ьц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ьц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дн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р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р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дн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4.01.1968 №61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айнер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айнч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Комбайнер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Комбайнч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07.1957 №44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ара Габиш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ар Габише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улицами Рихарда Зорге и Сафиулли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Совета Министров от 20.01.1978 №55 и 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3.1978 №31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р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рла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н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рессорщик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рессорчыла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основ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04.1989 №36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сомоль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сомо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Декабрис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-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20.07.1998 №149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ая пл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 мәйдан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ышки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3.1966 №22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и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ицын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-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8.04.2005 №741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2-я Владимирск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Конструкторс-ки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сеито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Президиума Казгор-совета от 15.10.1992 №67с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е Горки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Дербышки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Дербышки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ор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орла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Юдин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ыл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ыл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ул.Михаила Миля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6.03.1995 №27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ул.Ленинградская, от трамвайного депо до ул.Побежимов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абель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абель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жская гавань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Исполнит.комитет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6.2014 №233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ленк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ленк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, М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о ул.Бондаренк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Коротк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й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ышки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тченк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тченк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ск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. Комиссии Казгор-совета от 27.01.1926 №51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ыв. Ул.1-я Мокр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монав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монавтла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Советской пл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2.02.1964 №66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гор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гор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ье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Вторая Лини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Клыки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ее жилого массива Вишнев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-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9.12.2005 №324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ски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Каравае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7.1955 №38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Беломор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четов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четов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онн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яшл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яшл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яшлы, жилой масси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4.1990 №32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ИЖС Ново-Петровский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яшка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яшка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вет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Исполн.комитета г.Казани от 17.11.2022 №400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Дербышки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йня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йня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 ул.Карима Тинчури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Односторонк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в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ее жилого массива Вишнев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10.2006 №30-1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Красноармейс-ки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ий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3.1966 №22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Красноармей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я Краснобор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че Краснобо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5.1958 №411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Краснобор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Краснобо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5.1958 №411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я Краснобор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че Краснобо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5.1958 №411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идо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идов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12.1957 №776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од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одс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ко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6.1961 №41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5-я Проект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 Хими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 Хими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тейск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Поперечно-Зилантов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го Пожарни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ый Пожарни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Салиха Сайдаше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сного Пожарник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ый Пожарник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Салиха Сайдаше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с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но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07.1957 №44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о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о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Грабарский, жилые массив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Краснодонски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он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й Пози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ая Позиц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Николая Ершо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5.04.1962 №24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Генеральная Односторонка, с вкл. Ул.Железнодорож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ам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амс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1.1958 №2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кокшай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кокшайс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охов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. Комиссии Казгор-совета от 23.09.1924 №36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от ул.Фрунзе, часть от ул.Восстания, быв. Ул.Царевококшай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октябрь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октябрьс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Академика Арбузо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пресне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ая Пресн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сель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е Сел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дн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8.01.1958 №2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ураль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уральс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и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1953 №75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1-я Проект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ч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ч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7.1989 №77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Красочны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чный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7.1989 №77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ле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ль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посад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2.10.1996 №132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ицы Спасская, Воскресенская, Чернышевского, 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60 г. – ул.Ленин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левская набереж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ль яр буе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 реки Казанки, на участке от Кировской дамбы до моста «Миллениум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5.12.2014 №24-40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Узень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й Овра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й Овраг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рож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й Рог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Юдин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Некрасов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аль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аль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ицынский Бугор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9.04.2002 №48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8.1957 №49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Клыки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4.06.1998 №110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о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овк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промзо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12.1962 №79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ат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атск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11.2008 №9576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и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рым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ье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К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-Татарск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ь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арски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Кубанск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ань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арски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метье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үзәмә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метье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я Куземетьев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че Күзәмә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метье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Куземетьев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Күзәмә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метье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я Куземетьев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че Күзәмә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метье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я Куземетьев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че Күзәмә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метье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я Куземетьев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че Күзәмә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метье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я Куземетьев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чы Күзәмә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метье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ч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ч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Кузнечны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чный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Кузнечны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чный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е Горки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5.2007 №20-1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и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ин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ин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 Гал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Гал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и-2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М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8.09.1983 №452 и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11.1983 №48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и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агинск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ицынский Бугор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              от 27.08.2008 №4921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е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а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12.1957 №776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ахмет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әхмәт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, М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Фрунз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5.03.1950 №15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Караваев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б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би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е Горки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1953 №75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16-я Проект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л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үлле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питомник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22.05.2003 №79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ба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үлбаш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яшлы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4.1990 №32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ИЖС Ново-Петров-ский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ч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үнче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-Татарск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Пер.Апанаевский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е Озер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7.2014 №60-3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ш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ш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онн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5.11.198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58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Госпиталь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качи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качы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8.1957 №49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Гвардейск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2.11.1952 №827,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13.02.2024 №48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ыв. Ул.9-я Проектная, ул.Лучезарная (от ул.Шуртыгина до проспекта Альберта Камалеева)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чат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чат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Карбыш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4.01.1968 №6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туз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туз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тузовский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тузов тыкрыг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зыл Армей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зыл Арми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тейск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зыл Ромашк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зыл Ромашк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08.02.2023 №400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зыл Татарстан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зыл Татарстан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-Татарск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Попереч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зыл Я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зыл Я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1.1990 №5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зылта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зылтау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4.1990 №324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рла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рлай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Президиума Казгор-совета от 23.06.1994 №31с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Лавровый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овый тыкрыг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4.03.2015 №27-41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гер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герь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ново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я Ладож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че Ладог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12.1957 №776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Ладож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Ладог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12.1957 №77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ар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аре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охов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1953 №75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Ольгин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р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массив севернее РК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9.04.2002 №48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ише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еш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Аракчин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8-го Март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ыше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ыш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07.1990 №54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Ландышев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ыш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07.1990 №54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к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ко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вет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16.05.2022 №141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тышских Стрелк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тыш Укчылар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Даурска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3.09.1968 №684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Высот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чы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чы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дери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9.04.2002 №48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промзона, около жилого массива Попов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1953 №75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бяж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бяжь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охов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ваневског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ваневский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о ул.Копылов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та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тан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1953 №917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во-Булач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л як Болак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ская слобода, Старо-Татарская слобода, жилые комплекс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я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я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4.1990 №32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с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әйсә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ее жилого массива Вишне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1.07.2005 №150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тенанта Красико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тенант Красиков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о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3.05.1983 №233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Хакас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йтенанта Шмидт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йтенант Шмидт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онная слобода, Аметьево, жилые комплекс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1.06.1949 №360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Солдатская 1-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глеб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Побежим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9.11.1961 №73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Сталинград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-я Ленинградская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че Ленинград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о ул.Ленинградска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нинградск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 ул.Ленинград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9.11.1961 №73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огор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огорс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07.1957 №44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о ул.Тверск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ы Шагирзя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tt-RU"/>
              </w:rPr>
              <w:t>Лена Шагыйрьҗа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Лесная поляна»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Исполнит.комитета г.Казани от 08.02.2023 №40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а Черкас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 Черкас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1957 №33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естко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естков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йт Парк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01.10.2021 №249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гаф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гаф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онн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Муратов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ры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Дербышк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и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е Озер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октябрьски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основ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питомник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Лесно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3.1966 №22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Часть ул.Парков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завод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заводск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ее жилого массива Игумн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парк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парко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3.1966 №22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ицы Лесная, Пар-ковая и Школь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Лесопарков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парковый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02.1969 №12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опиль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опиль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дн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Аракчин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Запад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чеб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чеб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о ул.Челюски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зы Чайкино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за Чайкин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 ул.Олега Кошевог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е Горки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6.1961 №41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18-я Проект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т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т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ышки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05.1965 №35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Станцион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4.1990 №32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питомник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15.04.2005 №81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Липовый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вый тыкрыг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3.1966 №229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Крас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ач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5.2007 №20-17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е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ен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ее жилого массива Салм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7 №16-2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Лиственный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енный тыкрыг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02.1969 №124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3-я Красноборская и пер.Лиственый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питомник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18.08.2001 №175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Литвино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.04.2008 №151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бачев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бачевски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посад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ей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ей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к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08.1962 №449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Полев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то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то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ый, Новая Сосновка, жилые масси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1-й Локаторный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че Локатор тыкрыг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осн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2-й Локаторны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Локатор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основ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омотив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омоти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ко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6.1961 №41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11-я Проект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жи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ж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но-2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11.1987 №123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монос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монос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дн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Забайкаль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и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и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яшлы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4.1990 №32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ИЖС Ново-Петровский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фуллы Фаттахо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фулла Фәттахов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Дербышк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КМ РТ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02.2008 №76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ган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ганск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гов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гов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охов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глеб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октябрьски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13.11.2009 №967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5.2007 №20-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и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ин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о ул.Ленинградска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. СМ от 19.06.1979 №347 и реш. Гориспол-кома от 11.07.1979 №739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Печер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ниц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ницки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 ул.Гладило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-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04.06.1998 №110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Борьбы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ов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овски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конн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. Комиссии Казгор-совета от 16.05.1929 №1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ачар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ачарски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Гор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3.1966 №22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ицы Южная и Молодеж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фуллы Гизатди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фулла Гыйзз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дин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08.10.2021 №255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е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е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мищ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Дач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ист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учист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Исполнит. Комитет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4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шни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шник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ная слобода, жилой комплекс,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ул.Декабр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. Главы Администра-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5.08.2005 №21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Краматор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е Горк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1953 №75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7-я Проект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лин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лин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к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6.1961 №413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12-я Проект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ы Шевцово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а Шевцов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арски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до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дов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Копылов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нгуз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нгуз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Сухая Река, жилые массив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да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да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ье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1953 №75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3-я Проект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Магаданская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Магадан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ье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о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Пушкин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           100-летия ТАСС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ССРн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ң                100 еллыгы магистрале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019 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259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истраль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истраль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ая промзо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3.04.1958 №32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Краснодар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Клык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гор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горс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6.1961 №4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Лагерная прав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л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ле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осн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ита Гафур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әҗит Гафури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-Татарск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6.1949 №360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Симбирская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23 г.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коп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коп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мищ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Нов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коп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ко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5.2007 №20-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и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Майский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тыкрыг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и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Красной Пози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2.11.1952 №82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1-я Проект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ә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28.09.2016 №392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арски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Астрахан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 Дмитри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Дмитрие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ский городок КФ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21.01.2019 №18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итов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ит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5.2007 №20-17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ач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5.2007 №20-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ая Армавир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че Армавир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Грабарский, жилые массив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Доро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Дорож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Заре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Зареч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я Ре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Заре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Зареч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глеб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Каб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че Каба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08.1962 №44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Кабан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ая Крас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ая Крас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посад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Крыл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че Крылов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дн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ая Мухаметши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че Мөхәммәтшин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охов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Набереж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Набереж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ры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Осення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Осення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ая Печер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ая Печерск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о ул.Луки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Слобод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че Бистә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Малая Слободк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ень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еньк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етьево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 ул.Абжалилов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ышки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Мало-Кузнечный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-Кузнечный тыкрыг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е Горк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6.1961 №413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Пер.Кузнечный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-Москов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че Мәскәү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тейск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ицы Поперечно-Адмиралтейская и Мало-Кузнец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-Отар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че Ота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ры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-Пугачевский Овраг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че Пугачев Чокыр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Мал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10.2006 №30-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дыш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дыш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Клык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5.2007 №20-17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адышский Трак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адыш Тракт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Аграрн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. Комисси Казгор-совета от 02.11.1927 б/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. Быв. Ул.Качаклар 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а-Сибиря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-Сибиря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10.1955 №57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Суриков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6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за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зар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г.Казани от 18.03.2021 №62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6.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сура Хасан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сур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әсәне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г.Казани от 27.09.2021 №243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ы Расков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 Расков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 ул.Шуртыг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2.11.1952 №82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ыв. Ул.3-я Строящаяс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уполь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уполь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арски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10.1957 №62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Ширшов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селя Салимж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сель Сәлимҗан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онн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. Главы Администра-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8.12.2004 №21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Право-Кабанная и часть ул.Павлюхин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ул.Татарстан)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с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ье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6.1961 №4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26-я Проект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ына Межлаук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ын Межлаук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ск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1.01.1961 №10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ицы Большая Варламовская, Колхоз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ала Говор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ал Говор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1957 №33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шала Чуй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шал Чуйк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Короле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. Совета Министров от 09.04.1984 №211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11.07.1984 №648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аль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ал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ье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1953 №755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2-я Проект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шрутная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шрут</w:t>
            </w:r>
          </w:p>
        </w:tc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охов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6.1961 №413</w:t>
            </w:r>
          </w:p>
        </w:tc>
        <w:tc>
          <w:tcPr>
            <w:tcW w:w="29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ыв. Ул.4-я Околь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гута Латып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әсгут Латыйп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ьево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. Главы Администра-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8.04.2005 №74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Татцик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лар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7.1989 №778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а Железня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 Железня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и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росо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росов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 ул.Гвардейска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0а по пр.Победы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ы Администра-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9.04.2002 №48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.Матур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р тыкр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0а по пр.Победы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ы Администра-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9.04.2002 №488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ши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шин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ры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ши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шин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яшлы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4.1990 №32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ИЖС Ново-Петровский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лар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Юдин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төзүчелә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осн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0.05.2008 №2468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1-й Машиностроителе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че Машина төзүчеләр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основ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2-й Машиностроител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Машина төзүчеләр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осн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ског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ский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онн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лар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массив севернее РКБ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9.04.2002 №488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городок-3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22.05.2003 №797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1-й Медицинск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че Медицина тыкрыг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городок-3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22.05.2003 №797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2-й Медици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Медицина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городок-3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22.05.2003 №79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3-й Медицинск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че Медицина тыкрыг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городок-3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22.05.2003 №797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о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ов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дери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9.04.2002 №48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Юдин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Свердлов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е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е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дн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Николаев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евой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евой тыкрыг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дн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екес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әләкә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тополь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топол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12.1957 №77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идиан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идиан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Сибгата Хаким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иди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идиа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ой городок»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20.01.2011 №12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е Горк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с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чыла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улицами Кавалерийская и Оборонн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ла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7.1989 №77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45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езд Механизатор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ханизаторлар юл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Исполнит. комитета от 27.04.2024 №167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овщик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чыла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-Татарск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01.1972 №1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ицы Большая Симбирская, Ямашев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т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тателе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е Озер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7.2014 №60-3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дхата Булат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дхәт Булат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ечный город»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КМ РТ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06.2007 №25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Мизгел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гел тыкрыг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28.08.2015 №3294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ицей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ици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тейск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Макарьев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Милицейский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иция тыкрыг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тейск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ерд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ерд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7.1989 №77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яш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әш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синтез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4.1990 №323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яшл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әшле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9.04.2002 №489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4.12.1953 №9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но-2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11.1988 №1384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и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инс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Аракчин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Свободы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ышки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1953 №75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ач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ыр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Ми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ыр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с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е Озер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7.2014 №60-34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ы Махмуто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рза Мәхмүтов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мрудная долина»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Исполнит. Комитета от 13.02.2024 №493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ород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ород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12.1957 №776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касыма Усмано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касыйм Госманов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ский городок КФУ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Исполнит. Комитета от 21.01.2019 №184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сая Ами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сәй Әми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дери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-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9.04.2002 №48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хайдара Фай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хәйдәр Фәйз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ач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КМ РТ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9.2007 №47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славског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славский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посад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. Комиссии Казгор-совета от 16.05.1929 №10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Казанская Попереч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тахетдина Акмулл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тахетдин Акмулл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ач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КМ РТ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06.2007 №251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а Коринф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хаила Коринфско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 ДНТ «Коттеджный поселок “Радужный”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Исполнит. Комитета от 25.09.2015 №355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.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а Зевах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хаил Зевахи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ский городок КФ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Исполнит. Комитета от 21.01.2019 №18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.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а Кирпон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хаил Кирпоно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массив «Мое Царицын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23.10.2019 №382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.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а Мизи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хаил Мизин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05.06.2020 №159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а Ми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Мил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Дементьев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л.Адоратс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КМ РТ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11.2009 №803, реш. КГД от 07.10.2009 №30-4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а Род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Родны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мрудная долина»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07.02.2023 №37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а Худяко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Худяков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ул.Габдуллы Тукая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16.07.2005 №1673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Тукаевский переулок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чур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чури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ье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чу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чури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дер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Мичурина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чурин тыкрыг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дер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еч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еч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Чебакс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28.02.2022 №544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кресенское, жилой массив, Южная промзо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ай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айск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охов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жевел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жевело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а-2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18.08.2001 №175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Каравае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да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дав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Первомай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дав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дави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ры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я Молдав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че Молдав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основка, жилой массив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Молдав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Молдав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осн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Годовиков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ры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 Октября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Клык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глеб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ач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ыр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осн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лодеж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ый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 ул.Бл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ц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цк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е Горк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Молодецки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цкий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е Горки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гвардей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гвардейск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о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3.1966 №22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ицы Комсомоль-ская, Дзержинского и Островского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ст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12.1957 №77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07.1957 №445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әскә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ская слобода, Старо-Татарская слобода, жилые комплек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. Главы Администра-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4.10.2004 №163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ицы Владимирская, Москов-ская, с 1935 г. – ул.Киров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үперчелә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ый, Новая Сосновка, жилые масси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Мостовой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ой тыкрыг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ье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1953 №75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7-я Проект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охов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08.1962 №44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Управленче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ланура Вахит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ланур Вахит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дн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Совета Министров от 06.08.1985 №418 и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1.08.1985 №80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ра Агиш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өни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ише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кс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Исполнит. Комитета от 25.05.2015 №215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3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мата Сабир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өхәммә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бир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Исполн.комитет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6.06.2020 №172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я Муромская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че Муром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Каравае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08.1958 №624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Муром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Мур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Каравае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08.1958 №62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я Муром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че Мур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Каравае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08.1958 №62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я Муромская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че Муром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Каравае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08.1958 №624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я Муром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че Муром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Каравае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08.1958 №62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и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о ул.Фатыха Амирха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Совета Министров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6.05.1983 №25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Мир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тая Карим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тай Кәрим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ват Купере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Исполнит. комитета от 07.03.2019 №77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ы Биги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 Бигие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-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25.08.2005 №210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2-я Армавирск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ы Джалил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а Җәли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посад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.02.1956 №6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пер.Акчуринский, улицы Петропавловская, Банков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хамедья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Мөхәммә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я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ее жилого массива Самосыро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Исполнит. комитета от 11.06.2015 №237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шта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өштәр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посад, Суконная слобода, жилые комплек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2.10.1996 №132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ицы Комиссари-атская, Ново-Комиссари-атская, Комлев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нгеле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әңгелек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ач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5.2007 №20-17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ее жилого массива Игумно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ый, Новая Сосновка, жилые масси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ры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сеито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осн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ережная Казанк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у буе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посад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Односторонка Нижне-Федоровской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 Даул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 Дәүли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яшлы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10.2012 №30-17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о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ор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посад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дер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основ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кс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ше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ин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инск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12.1957 №776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ач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2.2006 №25-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ы Тимашово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Тимашов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занская Усадьба»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2011 №13-9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теджный комплекс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пойме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поймен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12.1957 №77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ба Жигано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әҗип Җиһанов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.Альберта Камалеев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КГД от 03.03.2011 №21-4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л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9.04.2002 №48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ля Юсуп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л Йосып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лават Купере»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Исполнит. комитета от 22.04.2016 №175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и Исанб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әкый Исәнбә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Гвардей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16.07.2005 №167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Революци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но-2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2.2006 №25-14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у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ее жилого массива Салм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2.2006 №25-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тба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тбаш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ицынский Бугор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президиума Казгор-совета от 19.09.1991 №77с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тл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тл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основ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04.1989 №36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дуг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дуга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2.1990 №13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имано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иманов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ск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. комиссии Казгор-совета от 16.05.1929 №10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ицы Большая Мещанская и Ямская 2-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Исполнит. комитета от 23.06.2015 №2454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лед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ледие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20.11.2020 №3391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злар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7.1989 №777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ып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ып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дн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на Рахл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н Рахли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лая долина»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10.2012 №30-1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ру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әүрүз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синтез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4.1990 №323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имовский Овра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имов Чокыр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ышки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11.1954 №711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Школь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ес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ес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Исполнит. комитета от 23.06.2015 №245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ль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льск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ье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рас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рас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конн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ыв. пер.Собачий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ме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мел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 Кировской дам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9.06.1970 №44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Передня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1953 №75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Муратов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ский Овра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 Чокыр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1953 №75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Муратовский овраг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ский Спус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 Авышлыг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1953 №755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Муратовский спуск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ъмәтулли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Сибгата Хаки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22.09.2003 №167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я Арж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Аржан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Исполн.комитета №1595 от 05.06.202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.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я Демид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Демид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Испол.комитета от 20.07.2023 №205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үбән Кам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к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6.1961 №413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13-я Проект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ижнекам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Түбән Кам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ко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тагиль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үбән Таги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12.1957 №77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Нижнетагильс-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үбән Тагил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о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Урицкого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дер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яя Торфя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үбән Торф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 ул.Чистопольска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ень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еньк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конн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Овраг 2-й Горы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о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дн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конн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4.05.1965 №35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Мясниц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я Ершо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й Ершов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, 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посад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15.03.1928 №52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ицы Арское Поле, Сибирский Тракт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я Заболоцког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й Заболоцкий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ач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03.2015 №26-41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я Загоск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Загоски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НТ «Коттеджный поселок “Радужный”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25.09.2015 №3556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я Калашник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Калашник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но-2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КМ РТ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2.2009 №88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я Капитон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Капитон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массив «Мое Царицыно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23.10.2019 №382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я Столб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й Столб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-Татарск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.03.1965 №18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Гараж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я Феши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Фешин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яшлы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 от 24.10.2012 №30-17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за Дауто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з Даутов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занская Усадьба»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26.06.2015 №2514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теджный комплекс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атор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аторлар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Николая Ершова к р.Казанк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6.1961 №413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Сибирская 2-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ач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Дербышк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ше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глеб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Аракчин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Полев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Новгородск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Аракчин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Прогон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н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нк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2021 №2496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179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овогодня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овогодня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мей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08.10.2021 №255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-Азин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ңа Азино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 ул.Академика Губки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7.08.1962 №509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-Аракчи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ңа Аракчин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-Вахито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ңа Вахит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 ул.Братьев Петряев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-Вахитовск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ңа Вахитов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Ватут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-Давликеев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ңа Дәүләки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12.1957 №776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-Каравае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ңа Карава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я Ре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-Кварталь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ңа Кварта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-Осино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ңа Осинов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Ново-Осинов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Яңа Осинов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я Ново-Осиновская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че Яңа Осиново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-Осиновск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ңа Осиново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-Песоч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-Песоч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конн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-Пугаче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ңа Пугаче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ссий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ссийс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Юдин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Чкалов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-Светл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-Светл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охов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ь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ьск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12.1957 №776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Новосель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Новосельск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я Новосельская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че Новосельск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я Новосель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че Новосельск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я Новосель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че Новосельск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я Новосельская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чы Новосельск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я Новосель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че Новосельск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я Новосель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че Новосельск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я Новосель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чы Новосельск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я Новосельская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чы Новосельск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-я Новосель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че Новосельск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ь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ье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Клык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4.06.1998 №1104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-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8.04.2005 №74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3-я Залес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конн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ыв. пер.2-й Солдатский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-Слобод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ңа Бистә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но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Нов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рой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рой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Аракчин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ицы Песочная и Мехмастерских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-Юдин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ңа Юдино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Юдин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Крас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Татарстан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ңа Татарстан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Клык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н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нск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ье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6.1961 №413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кси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кс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я Ноксин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че Нокс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ая Нокс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5.1958 №39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Ноксин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Нокс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ая Нокс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5.1958 №39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я Ноксинская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че Нокс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ая Нокс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5.1958 №399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я Ноксин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че Нокс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ая Нокс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Ноксинск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кса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5.2007 №20-1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1-й Нокси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че Нокса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5.2007 №20-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2-й Ноксински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Нокса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5.2007 №20-1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3-й Ноксинск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че Нокса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5.2007 №20-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4-й Ноксинский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че Нокса тыкрыг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5.2007 №20-17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5-й Ноксинск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че Нокса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 от 17.05.2007 №20-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6-й Ноксинский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чы Нокса тыкрыг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5.2007 №20-17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7-й Ноксинский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че Нокса тыкрыг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5.2007№20-17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ксинский Спус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кса Авышлыг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но-2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а Бая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 Бая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-Татарск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4.12.1953 №91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Аккум Асты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лат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ла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Грабарский, жилые массив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хана Фаттах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хан Ф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ттах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лават Купере»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03.2015 №24-41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Нурлатск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лат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л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л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7.1989 №777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султана Назарбае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солтан Назарбаев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онн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26.06.2015 №2500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Эсперанто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эфи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әфис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городок-3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ции от 22.05.2003 №79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но-2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2.2006 №25-1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р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рск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Хим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н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н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Артиллерийска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ч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Гор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3.1966 №229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ицы Школьная и Завод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ев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елчәчелә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раж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раж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конн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раж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раж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ра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раж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ач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ра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раж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ра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раж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ыр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Овраж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ражный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р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ре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арски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ыр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с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сс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1953 №75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Панкратов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ка Гри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ьяклы Грив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ка Нокси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ьяклы Нокс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ая Нокс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Односторонки Грив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ьяклы Гривка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я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я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5.2007 №20-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яя Луг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яя Луго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я Ре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сторонняя Мес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сторонняя Мест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 ул.Оренбургский Тра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яя Парк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ьяклы Пар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о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02.1969 №12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Парков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эта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этаж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дн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10.1957 №62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Стаханов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ры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Клык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глеб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вален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15.03.2012 №155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, 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охов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и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ин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о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3.1966 №22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Колхоз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ышки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11.1954 №7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Овраж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осн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Энгельс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о пр.Ибрагим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Клык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глеб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лет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нең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елл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 Октября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-го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че Октябр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арка им.Петр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6.10.1970 №72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ицы Офицерская и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лет Октябр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лет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нең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елл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о ул.Горьковское Шос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га Кошев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г Кошево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Копыл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га Лундстр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г Лундстре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теджный поселок «Примавера»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Исполн. комитета от 17.04.2017 №133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онец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оне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ицын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х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хо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г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12.1957 №77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кла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сеит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04.1990 №21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нжерей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нжере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ин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нбургский Проез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нбург Юл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Фермское Шоссе до РК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5.09.1997 №179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часть ул.Оренбургский Тракт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нбургский Тра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нбург Тракт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ение ул.Павлюх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ее жилого массива Вишне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5.2007 №20-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Орехов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ый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3.1966 №22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Волж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08.1962 №44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Краснодар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жей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лчыла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7.1989 №77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о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о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ов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Матросов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Осинов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Осинов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02.1969 №12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Осиновск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ово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02.1969 №12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ипе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ипенк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дн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0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л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ла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ная Чебакс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28.02.2022 №54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ров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ровск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конная слобода, Казанский посад, жилые комплек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. комиссии Казгор-совета от 23.09.1924 №3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Вознесен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я Отар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че Ота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ры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Отар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Ота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ры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я Отар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че Ота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ры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я Отар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че Ота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ры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я Отар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че Ота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ры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я Отар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чы Ота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ры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я Отар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че Ота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ры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Отарск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р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ры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я Отдаленн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че Отдален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Отдаленн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Отдален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ышки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6.1961 №4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5-я Индивидуаль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ос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ос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ер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д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д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Даур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6.12.1966 №95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часть ул.Дальне-Гвардейская, от ул.Даур-ская, около завода ЖБ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ер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е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е Горк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1953 №75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14-я Проект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ич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ичь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к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1953 №75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3-я Проект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с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1953 №75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Семенов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а Мороз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ел Мороз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дн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а Фро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ел Фрол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бакс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Исполнит. комитета от 25.05.2015 №215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юх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юхи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, 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Суко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. комиссии Казгор-совета от 16.05.1929 №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иловц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иловчыла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арски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02.1969 №12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Сиреневый пер.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-Аметье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 Әмә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ье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-Кисловод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 Кисловодс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ин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-Прого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-Прогон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ин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т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тс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президиума Казгор-совета от 23.06.1994 №31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ижской Комму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иж Коммунас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-Татарск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. комиссии Казгор-сов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7.04.1938 №2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Сен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ан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 кана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2.1990 №13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ышки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ико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и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ин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возник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возчылар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3.1966 №229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ицы Некрасова и Паровозников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тиза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тиза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 ул.Декабрис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яшлы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4.1990 №32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ИЖС Ново-Петровский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са Лумум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с Лумумб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Николая Ерш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6.1961 №4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Мамадышский Тракт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т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4.1990 №32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ейзаж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Исполнит. комитет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4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е Горк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1953 №75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4-я Проект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го М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нче Ма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дная слобода, Пороховая слобода, жилые комплекс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.Первого М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нче Май мәйдан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посад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. комиссии Казгор-совета от 23.09.1924 №36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пл.Александра Второго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Первомайски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нче Май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о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3.1966 №22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1-го М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цвет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цвет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вет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Исполн.комитета г.Казани от 17.11.2022 №400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о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ов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дн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ом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ом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глеб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че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ческ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ер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ь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07.1957 №44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я Перм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че Перм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Каравае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1.1959 №2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Перм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Перм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Каравае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1.1959 №2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07.1990 №54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я Ре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ер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Песочны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ый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я Ре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стел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стель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4.12.1953 №91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речи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рә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ее жилого массива Салм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. главы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9.12.2005 №324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13.11.2009 №9671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ербург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ербург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онн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главы Администрации от 07.07.2004 №1127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ицы Кирпичная, Егорьевская, Георгиев-ская, с 30-х годов – ул.Свердлов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ляк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ляк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Каравае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7.1955 №38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а Алексе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 Алексее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о ул.Николая Ерш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 Баран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 Баран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я Ре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 Вите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 Вите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Дементьева до ул.Михаила Мил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г.Казани от 20.08.2015 №313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 Полушк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 Полушки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дьмое небо»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0.2014 №6-3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старого аэропорт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 Пономар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 Пономаре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г.Казани от 22.05.2025 №157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дн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. комиссии Казгор-совета от 16.05.1929 №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Николаев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ск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ые Горк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хот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хот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конн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1953 №755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Шмелев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хот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хотный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конн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8.01.1964 №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ица Аделя Куту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8.1957 №494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и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ин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кс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лот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ло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дн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онер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оне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За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5.10.1960 №7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ыв. ул.2-я Попереч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осн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хто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хт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я Ре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7.1977 №87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Север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етеневски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евский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Карима Тинчури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ье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1953 №75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6-я Проект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ж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ж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2.1990 №1168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я Победилов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че Победилов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Победил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58 №86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Победилов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Победилов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Победил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58 №86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я Победилов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че Победилов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Победило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я Победилов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че Победилов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Победил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58 №86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я Победилов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че Победилов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Победило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58 №86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Җиңү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глебско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лет Побе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Җиңүнең 40 елл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и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лет Побе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Җиңүнең 65 елл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.комитета  02.04.2018 №123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жим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жим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арски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бежимов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жимов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арски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танче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танческ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дн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Безымян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анич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анич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3.1966 №229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Пушкин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метье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метьевск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, 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л.Нурсултана Назарбае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. ул.Большая Подаметьев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р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ье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Овраж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Подгорн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Подгор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ье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с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с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12.1957 №776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луж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луж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посад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ебес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ебес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28.08.2015 №329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12.1957 №77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рож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рож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яшлы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4.1990 №32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ИЖС Ново-Петровский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ер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к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ар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арск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4.12.1953 №9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Пожарског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ский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82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20.11.2020 №339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82.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Чебакс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28.02.2022 №54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в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дн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10.1955 №57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Клыки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я Полев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че Поле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13.11.2009 №967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Полевая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Полев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с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сск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ицы Лизы Чайкиной и Озер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зу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зун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дн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1953 №75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ыв. ул.2-е Ямки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ехниче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ехни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о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3.1966 №22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Пионер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г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г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1.1959 №807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н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н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ко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1953 №75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8-я Проект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ц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ц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Павлика Морозов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ск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07.1957 №44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ье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о-Авангард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ылы Авангард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Авангардная,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ул.Тульска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еречно-Ази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кылы Азин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ицын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о-Астраха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ылы Әстерха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арски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о-Базар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ылы База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дн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Поперечно-Песча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еречно-Беломор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кылы Беломорс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о-Березнико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ылы Березник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о-Бое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о-Боев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но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о-Боль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о-Больш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я Ре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о-Грив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ылы Гривк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Попереч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о-Давликее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ылы Дәүлә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я Поперечно-Дорожн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че Поперечно-Дорож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7.1959 №46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я Поперечно-Дорожн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че Поперечно-Дорож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7.1959 №46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я Поперечно-Дорожн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че Поперечно-Дорож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7.1959 №46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я Поперечно-Дорожн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че Поперечно-Дорож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7.1959 №46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я Поперечно-Дорожн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че Поперечно-Дорож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7.1959 №46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я Поперечно-Дорожн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чы Поперечно-Дорож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7.1959 №46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я Поперечно-Дорожн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че Поперечно-Дорож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7.1959 №46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я Поперечно-Дорожная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чы Поперечно-Дорож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7.1959 №462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о-Завод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ылы Заво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ско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о-Кабан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ылы Каба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Поперечно-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гандин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че Аркылы Караганд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Поперечно-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гандин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Аркылы Караганд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о-Колхоз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ылы Колхо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я Ре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о-Краснобор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ылы Краснобо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о-Краснококшай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ылы Краснококшайс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н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7.1977 №87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Краснококшайская, быв. ул.Пролетар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о-Крым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ылы Кырым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ье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о-Кукушки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ылы Кукушкин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ушкино, жилой масси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Магистраль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о-Лаге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ылы Лагер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н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о-Луго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о-Лугов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я Ре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о-Магистр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ылы Магистрал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промз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.12.1959 №85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о-Малокабан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ылы Кече Каба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о-Молоде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о-Молодеж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 Октября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5.2007 №20-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о-Мостов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о-Мостов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о-Ноксин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ылы Нокс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ая Нокс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5.1958 №399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Поперечно-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я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че Поперечно-Осення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7.1959 №46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Поперечно-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я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Поперечно-Осення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7.1959 №46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Поперечно-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я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че Поперечно-Осення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7.1959 №46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о-Отар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ылы Ота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ры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о-Песоч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о-Песоч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я Ре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о-Подлуж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о-Подлуж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посад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7.1968 №59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Воль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о-Прогон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о-Прогон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ин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о-Равни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о-Равнин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02.1969 №12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пер.Черемуховый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о-Резв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о-Резв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Поперечно-Резвая        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Поперечно-Резв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о-Слобод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ылы Бист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о-Сормо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ылы Сормов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о-Талов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о-Талов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ер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о-Тальнико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о-Тальнико-в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Аракчин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7.1977 №87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Поперечно-Колхоз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о-Хоровод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ылы Хорово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о-Централь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о-Централь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о-Чебоксар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ылы Чабакса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ье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о-Шатур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ылы Шатур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хов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хов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7.1989 №778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ов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-Татарск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12.1962 №794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ул.Девятаева, 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Вокзаль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ч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ко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тейск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Поперечно-Зилантов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Поселков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Аракчин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Треста №14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ск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ше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 Камен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ыйрь Камене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сеито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президиума Казгор-совета от 08.10.1992 №65с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ышки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11.1954 №711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Татарстан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ры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-Булач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ң як Болак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посад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уд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уд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Декабр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10.02.2001 №22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Инженер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Праздничны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 от 11.06.2009 №14-41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пер.Дружный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Предпринимател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шмәкәрләр юл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Исполнит. комитета от 27.04.2024 №167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жеваль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жевальски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я Ре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льнич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льнич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западнее жилого комплекса Дербышк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ье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6.1961 №413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22-я Проект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реж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реж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ко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3.04.1958 №32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Набереж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Прибрежный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режный тыкрыг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Аракчин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лив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лив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яшлы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4.1990 №325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ИЖС Ново-Петровский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кзаль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зал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Гор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Вокзаль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кзальная пл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зал мәйдан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ская слобода, ок.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-д. вокзала ст. «Казань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лж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л буе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Аракчино, Красная Горка, жилые массив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ицы Большая, Дорожная и Рабоч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лж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л буе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ры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ль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ль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я Привольн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че Приволь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онн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Привольн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Приво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онн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род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род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жилого массива Поповк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оро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орож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ры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орож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орож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13.11.2009 №9671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я Приовражн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че Приовраж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1.1959 №80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Приовражн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Приовраж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1.1959 №80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зер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зер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 Октября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6.2006 №6-1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ельс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ельсо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Аракчин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Дорстро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еч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еч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18.08.2001 №1754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Приречный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ечный тыкрыг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18.08.2001 №1754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в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ви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10.1955 №57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Гайдар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Пришколь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ко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Юдин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Маяковского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н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н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ин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ь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ь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основ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ьно-Кукушки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ьно-Кукушкинск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ин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ж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ж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но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 от 23.01.1936 №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Дорож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ул.Фаткуллин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Совета Министров от 06.08.1985 №418 и 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8.1985 №80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Мулланура Вахитов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глеб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hanging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ия Зуб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ий Зубе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Исполнит. комитета от 25.09.2024 №404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я Ре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дн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сл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сло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6.1961 №4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Лагерная лев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я Ре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95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езд Промышленник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әнәг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еләр юл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Исполнит. комитета от 27.04.2024 №1679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елоч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елоч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ин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Альберт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ее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ерт Камалиев проспект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дьмое небо»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КМ РТ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8.2009 №578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старого аэропорта , быв. ул.Взлет-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7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Заречь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ье проспект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ват Купере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. комитета г.Казани от 10.12.2015 №4343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Ибрагимо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һимов проспект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Н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Декабрист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3.1962 №148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Песча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Ильгама Шакиро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һам Шакиров проспект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ват Купере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 .комитета г.Казани от 07.03.2019 №777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Побе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Җиңү проспект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 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Оренбургский Тракт до ул.Академика Губки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04.1975 №32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Универсиа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ада проспект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ул.Нурсултана Назарбаева и Деревней Универсиа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07.2013 №4-2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Ямаш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шев проспект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Декабр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01.1972 №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р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р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12.1957 №776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попа Аввакум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поп Аввакум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г.Казани от 26.05.2020 №1473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ч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ч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дн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а Альтшуле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Альтшуле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занская Усадьба»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2011 №13-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теджный комплекс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а Ка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Кама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и-1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М ТАССР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7.1971 №3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ов Котельников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Котельниковла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занская Усадьба»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26.06.2015 №25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теджный комплекс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а Нуж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Нужи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посад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12.11.2004 №182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часть ул.Универси-тетская, от ул.Кремлев-ская до ул.Пушкин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зд Профессора Нужи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Нужин юл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между улицами Владимира Кулагина, Модельная, Актайская, Техничес-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КМ РТ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10.2009 №75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а Мухамедьяр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Мөхәммәдьяр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 ул.Восх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Совета Министров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6.1984 №332 и 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09.1984 №406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6-я Союз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Профессорски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онн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посад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. комиссии Казгор-совета от 16.05.1929 №1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Малая Пролом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Проходны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ный тыкрыг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тейск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вета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ветание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20.11.2020 №3391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07.1990 №54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дн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6.1961 №4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3-и Ямки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ьево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ицы Скобелевская и Жуков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6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вод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вод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йт Парк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30.07.2025 №243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й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йск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Гор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посад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2.10.1996 №132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Куйбышев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гор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горс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е Караваево, Северный, жилые массивы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Клыки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дери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глебско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Рабоч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Рабоч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глеб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Рабоч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Рабоч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дер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5.2007 №20-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я Рабочая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че Рабоч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глеб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й Молодеж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Молодежь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Односторонка Овражь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ин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ин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Переселенче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яшлы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4.1990 №32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ИЖС Ново-Петровский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с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стла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Артиллерийск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щ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ще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6.1961 №4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Барач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1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Радостны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стный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28.08.2015 №329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ж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ж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2.1990 №13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2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ш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ш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Исполнит.комитета от 25.09.2015 №355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2.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чика Ахмер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чи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Әхмәр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т Сити»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Исполнит.комитета от 14.03.2018 №95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о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о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е Горк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1953 №75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6-я Проект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о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о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осн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Раздольный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ольный тыкрыг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жилыми массивами Салмачи и Вишневк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ГД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.08.2007 №17-19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Раздоль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нис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нис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арски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10.1955 №57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Матросов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йск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 ДНТ «Коттеджный поселок “Радужный”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Исполнит. комитета от 25.09.2015 №3556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.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ха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әйха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массив «Султан Ай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09.08.2019 №288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ет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ет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1953 №75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Жучк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вет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вет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18.08.2001 №175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Рассвет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ветный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18.08.2001 №175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уиса Гаре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уис Гәрәе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Оренбургский Тракт до ул.Фермское Шос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М РТ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11.2009 №8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ушан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ушан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питомник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9.04.2002 №488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Раушан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ушан тыкр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питомник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22.05.2003 №797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а Сатт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әхим Сатта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-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8.04.2005 №74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3-я Землянич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о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әхимов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Совета Министров от 30.08.1984 №479 и 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11.1984 №474р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Управленче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тул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әхмәтулли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посад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05.1965 №35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пер.Телеграфный, пер.Петропавловский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ида Вагап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әшит Ваһап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но-1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17.11.1998 №235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ида Нежметди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әшит Нәҗметдин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лая долина»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ГД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10.2012 №30-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47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шита Салах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әшит Сәлах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рритория Военный городок-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Исполнит.комитета от 28.04.2022 №125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он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о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3.1966 №22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ицы Рабочая и Пролетар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Революционны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я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о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еслен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еслен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онн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Безымян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и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хов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тейск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Набережная Казанк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глеб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13.11.2009 №9671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ж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г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Каравае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харда Зорг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хард Зорге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, 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и-1, Горки-3, жилые комплекс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05.1967 №38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ывшего Танкодром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харда Зорг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хард Зорге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ше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Аделя Куту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исполкома Моло-товского (Советского) райсовета от 18.08.1950 №32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ико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иков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3.1966 №22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Пионер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ико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иков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нкин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Вознесени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.комитета г.Казани от 13.05.2022 №140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.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Рождестве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че Рождественск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Вознесени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.комитета г.Казани от 28.06.2022 №204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.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Рождестве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Рождественск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Вознесени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.комитета г.Казани от 28.06.2022 №204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.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Рождестве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че Рождественск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Вознесени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.комитета г.Казани от 28.06.2022 №204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.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Рождестве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че Рождественск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Вознесени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.комитета г.Казани от 28.06.2022 №204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.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я Рождестве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че Рождественск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Вознесени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.комитета г.Казани от 28.06.2022 №204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.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я Рождестве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чы Рождественск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Вознесени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.комитета г.Казани от 28.06.2022 №204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.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я Рождестве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че Рождественск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Вознесени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.комитета г.Казани от 28.06.2022 №204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.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я Рождестве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че Рождественск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Вознесени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.комитета г.Казани от 28.06.2022 №204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.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я Рождестве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чы Рождественск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Вознесени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.комитета г.Казани от 28.06.2022 №204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ала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питомник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22.05.2003 №79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2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к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кла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ая Полян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.комитета г.Казани от 22.01.2020 №12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кала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питомник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18.08.2001 №175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к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кал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сеит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04.1990 №21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о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о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Павлюх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12.1962 №79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а Фрунз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а Фрунзе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онн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и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инск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12.1957 №776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12.1957 №776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Рубежн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Рубеж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я Рубежн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че Рубеж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я Рубежн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че Рубеж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я Рубежн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че Рубеж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Рубежны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2-й Рубежны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Рубежный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ин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ино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6.2009 №14-4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р.Сухая,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Набереж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6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ольфа Нуре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ольф Нуриев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теджный поселок „Примавера”»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17.04.2017 №133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о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тема Ях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өстәм Яхи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ск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16.07.2005 №167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Сакко и Ванцетт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ей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ей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вет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Исполн.комитета г.Казани от 17.11.2022 №400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ье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ье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яшлы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4.1990 №32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ИЖС Ново-Петровский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ц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цк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12.1957 №776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Клыки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е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ее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ий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Родины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арски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о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18.08.2001 №175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я Рядов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че Рядо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12.1957 №77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Рядовая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Рядов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12.1957 №776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охов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. комиссии Казгор-совета от 16.05.1929 №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Мечет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нту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нтуй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ач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ГД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03.2007 №15-16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Клыки,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ГД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5.2007 №20-1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а Ахтям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бир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т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дьмое небо»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0.2014 №6-3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старого аэропорт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н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14.08.2000 №166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ыйл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ыйла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вет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Исполн.комитета г.Казани от 17.11.2022 №400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глеб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ье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мищ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08.06.2015 №229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е Победилово,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и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вален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15.03.2012 №1550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Клыки,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и Максу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и Максуд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яшлы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10.2012 №30-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л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л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2.1990 №116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5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д-Гале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әетгалие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ск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9.1964 №2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Товар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даш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әйдәш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ачи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ГД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5.2007 №20-1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вата Карым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ват 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рим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08.10.2021 №255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.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я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әйя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йт Парк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01.10.2021 №249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вата Юла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ват Юлае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 ул.Гвардейск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2.11.1952 №82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2-я Строящаяс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а Баты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 Батые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аницах улиц Комиссар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шева и Кул Га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9.2011 №17-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а Курбангали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 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бангалие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занская Усадьба»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26.06.2015 №25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теджный комплекс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а Сайдаш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 Сәйдәше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 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 ул.Фаткул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6.1962 №3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Плетенев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Салиха Сайдаше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 Сәйдәшев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Салиха Сайдаш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04.2008 №170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ачи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ач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ее жилого массива Салм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. главы Администра-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9.12.2005 №324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охов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6.1961 №41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2-я Околь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ме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ме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посад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23.01.1936 №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Фуксовский взвоз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деятельность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8.1957 №494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цвет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цвет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йт Парк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01.10.2021 №2499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Санач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чин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посад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29.09.2004 №161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дуга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дугач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ицынский Бугор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9.04.2002 №48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пуль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пу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дара Ваис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әрдар Вәис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тейск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25.08.2005 №21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Проход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ы Садыков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 Садыйков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-Татарск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КМ РТ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10.2006 №511 и пост. Руководителя ИК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12.2006 №273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ул.Нариманова, от перес. с ул.Татарстан в сторону пл.Вахитов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перес. с ул.Г.Ту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аул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улык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Исполнит. комитет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4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ицынский Бугор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9.04.2002 №48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-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8.04.2005 №741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Совхоз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 ул.Рихарда Зорге, от пр.Побе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Совета Министров от 05.11.1974 №4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лы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лы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арицынский посад»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ГД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.05.2013 №18-2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теджный комплекс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ья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ья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-Татарск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и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и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я Ре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Гоголев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хов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з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зар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сеит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президиума Казгор-совета от 13.06.1991 №51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яж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яжск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7.1989 №778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12.1957 №77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Свободный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тыкрыг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 от 17.05.2007 №20-17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и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.Свободы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ек мәйдан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посад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. комиссии Казгор-совета от 23.09.1924 №36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Театральная пл.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с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тәчелә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Краснооктябрь-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9.04.2002 №48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астополь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астопол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е Горк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1953 №75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12-я Проект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глебско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Запад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Запад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Западный пром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-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02.08.2000 №159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гор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горск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полюс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полюс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Сухая Река, жилые массив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ул.Аделя Куту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2.11.1952 №82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3-я Проект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цион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ци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и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кор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корла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08.1962 №44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Зенит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я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янск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Железнодорож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25.09.2015 №355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дво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двор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к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озер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озерск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07.1957 №44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фимович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фимович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Каравае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7.1955 №38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я Лаз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Лазо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Артиллерийска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я Соколо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Соколов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кс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Исполнит. комитета от 25.05.2015 №2159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аш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әш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2.1990 №1168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ач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 от 22.03.2007 №15-1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л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н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-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06.09.1999 №180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Восста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 и Моло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к һәм Чүкеч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тейск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ухо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ухов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хов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6.1961 №41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Дранич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ен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ен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Николая Ершо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а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а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яшлы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4.1990 №32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ИЖС Ново-Петровский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гата Хаки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гат Хәки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ль берега р.Каза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КМ РТ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04.200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4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Сибирский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р тыкрыг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ул.Николая Ершов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ский Трак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р Тракт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оветской пл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ене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өене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допитомник,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22.05.2003 №79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к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ка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07.1957 №44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бир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бер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президиума Казгор-совета от 23.06.1994 №31с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 ул.Максимо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-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8.04.2005 №741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часть ул.Шатурская, от ул.Годовикова до ул.Челюскин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ерополь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ерополь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енев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енев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мищ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3.1966 №229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Рабоч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ене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енев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основ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г.Казани от 18.03.2021 №62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з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з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з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з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и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ск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промзо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ход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ход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8.1957 №49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и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питомник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9.04.2002 №48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3.1966 №229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Садов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но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о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ов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основ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тә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дн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Большая Песча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ч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чк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дн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, Пост. Исполн.комитета г.Казани от 05.03.2025 №530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Нов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йпер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йпе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9.04.2002 №48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питомник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22.05.2003 №797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н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н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ышки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11.1954 №711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шево,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Дербышки,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и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глебско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кс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ка,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п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мәйдан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л.Сибирский Тракт, ул.Космонавтов, ул.Академика Губк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2.06.1962 №34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нархозов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нархоз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07.1957 №445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ик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ндашла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кс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хоз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хоз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Клыки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хоз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хо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кс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Совхозный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хоз тыкрыг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02.1987 №143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Ватутин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8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лизи жилого массива Чернопень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Исполнит.комитета г.Казани от 15.05.2017 №1729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8.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идателей проез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идателей юл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Исполнит.комитета г.Казани от 08.04.2019 №1235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ул.Чистополь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6.1961 №4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Поперечно-Декабристов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дар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дарность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ышки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6.1961 №41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6-я Индивидуаль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кам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камс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1957 №33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хов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ач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ой городок»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20.01.2011 №12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Солнеч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ый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хов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Солнечны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ый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ыро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ецких юн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ки юнгалар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 ул.Блюх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-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8.04.2005 №74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1-я Союз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и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и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синтез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4.1990 №323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ье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1953 №75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19-я Проект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мо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мов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08.1962 №44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Попов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Сормовски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мово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о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оч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о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ицы Островского и Дзержинского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и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я Соснов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че Сосно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13.11.2009 №967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Соснов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Соснов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 от 17.05.2007 №20-1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й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Юдин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Школь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и Ковалевско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я Ковалевск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Каравае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7.1955 №380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и Перовско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я Перовск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Караваево Северный, жилые массив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3.04.1958 №328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Сызран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21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фьи Радзиевско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фья Радзиевск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Исполн.комитета г.Казани от 22.05.2025 №1580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стиче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стическ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барский, жилой масси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Копылов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я Союзн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чы Союз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 ул.Хасана Туфа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ицы 11-я Удельная и Безымян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о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онн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26.07.1923 №2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Армян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ул.Гвардейска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Бан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осн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ышки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11.1954 №7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Спортив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ског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ский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арски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о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онные Дербышк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Станционная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Станци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онные Дербышк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7.1968 №599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Кооператив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я Станционная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че Станци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онные Дербышк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7.1968 №599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Песча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я Станционная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че Станци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онные Дербышк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7.1968 №599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Школь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я Станционн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че Станц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онные Дербышк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7.1968 №59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Нов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юкович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юкович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Аракчин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Вокзаль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Старательны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тельный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2.1990 №13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онн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пер.Георгиевский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-Аметье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е Әмә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ье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6.1961 №41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Аметьевский спуск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-Аракчин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е Аракчино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е Аракчин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Старо-Аракчин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Иске Аракчин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е Аракчин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кл. ул.Восточ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обрядче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е йолачыла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онн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1.2014 №14-3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часть улицы Стар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-Пугачевская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угачевск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е Пугачев (Пугачев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а Рази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 Разин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Гвардейска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а Халтур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 Халтури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н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дери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глеб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осн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жк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жк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2.1990 №116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я Столбищен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че Столбище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ин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Столбищен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Столбищ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ин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ч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ч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ой городок»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20.01.2011 №12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тейск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26.04.2000 №79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ул.Милицейская, от ул.Урицкого до ул.Клары Цеткин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52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реми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ительный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Исполн.комитета г.Казани от 25.12.15 №453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өзүчелә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Клык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өзүчеләр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глеб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өзүчелә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8" w:leader="none"/>
              </w:tabs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өзүчелә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ка,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Кавалерийска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й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й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ее жилого массива Салмач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 от 28.12.2006 №25-14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ье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1953 №755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5-я Проект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9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 Анас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 Анас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ая гавань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Исполнит.комитет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6.2016 №2338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он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он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онн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о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өләйманов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дн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2.10.1996 №132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а Габаш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тан Габәш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0А по пр.Победы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9.04.2002 №48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.Султан-Галие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тангалиев мәйдан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посад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ико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иков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ье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1953 №755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Атнин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13.11.2009 №967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ец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ецк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я Ре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ец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ецк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глеб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у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ум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ли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лив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12.1957 №776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ли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лив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ее жилого массива Вишнев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зра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зрань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е Горки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1953 №75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2-я Проект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тланово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тланов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ки-1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Совета Министров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09.1972 №3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йк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йки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дн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пер.Бабыкин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ев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евск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ицынский Бугор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президиума Казгор-совета от 19.09.1991 №77с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рог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рог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Декабристов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е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еж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ый, Новая Сосновка, жилые масси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8.1957 №49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Таеж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че Таеж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осн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Таежн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Таеж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основ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я Таежн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че Таеж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основ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зи Гизза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җи Гыйззә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ск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9.1955 №49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ицы Петропав-ловская, Троицкая, Посад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мыр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мы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арски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лы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лык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ее жилого массива Вишневк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15.04.2005 №819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лы я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лы я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е Озер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7.2014 №60-3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о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ер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ьнико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ьников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Аракчин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7.1977 №87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Колхоз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Тальников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ьниковый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Аракчин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бов 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я Ре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ч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ч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ее жилого массива Вишнев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10.2006 №30-1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ң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президиума Казгор-совета от 23.06.1994 №31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ков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к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.Универсиад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2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сы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сык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лават Купере»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18.02.2016 №597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ыш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ыш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но-2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2.2006 №25-14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 Ура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 Урам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арски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10.1957 №62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Покрышкин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см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см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президиума Казгор-совета от 23.06.1994 №31с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тан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тан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-Татарск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. комиссии Казгор-совета от 23.09.1924 №36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Евангелистов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та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та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ше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та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Клык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та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та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9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л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л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г.Казани от 18.03.2021 №62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улы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улы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23.06.2015 №245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ы Емелино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Емелин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мрудная долина»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07.02.2023 №37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у бу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у буе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.08.2007 №17-1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у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ул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7.1989 №77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ИЖС КМИЗ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уфика Ай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tt-RU"/>
              </w:rPr>
              <w:t>әүфикъ Әйд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Лесная поляна»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Исполнит.комитета г.Казани от 08.02.2023 №40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ая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ая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ск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-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25.08.2005 №210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Ново-Кремлев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07.1990 №540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Ташлык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ык тыкрыг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4.03.2015 №27-41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ыя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ыя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ицынский Бугор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президиума Казгор-совета от 19.09.1991 №77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илис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илиси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ь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Декабрист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посад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Красная Втор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цент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цент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хов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ма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ма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посад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ТатЦИК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02.1937 №46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ица Рыков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ист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ист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синтез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4.1990 №32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Тенисты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истый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сеито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президиума Казгор-совета от 15.10.1992 №67с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ько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ьк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ин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ично-Комбинат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ично-Комбинатск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ул.Тэцев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з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зчыла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о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Юдин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дер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9.04.2002 №48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юш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әтеш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Октябр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промз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ге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гез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ачи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7 №16-2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ер Ю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ер Ю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Шарифа Камал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ерчеля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ерче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Чебакса, жи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28.02.2022 №54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иряз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ирязе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Копыло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якл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е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08.02.2023 №40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Мало-Воскре-сен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ая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ачи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5.2007 №20-1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ви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ви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7.1989 №77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Тих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ий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ая Горка, жилой масси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ул.Приволжская,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Тих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гор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горс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ье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6.1961 №4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Аметьевский взвоз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но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нов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онн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Больш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рец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рец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ко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6.1961 №41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10-я Проект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Тихорец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Тихорец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Техническ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10.1968 №78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Тихорец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боль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больс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12.1957 №77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ьево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2-я Академическ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мищ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10.07.2015 №265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ь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хов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бух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8" w:leader="none"/>
              </w:tabs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бухи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ул.Гвардей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г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й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посад, Суконная слобода, жилые комплекс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. комиссии Казгор-совета от 16.05.1929 №10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Институт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ше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12.1957 №77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ле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ле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ышки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11.1954 №7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Широ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мищ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03.1966 №229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Кооператив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ы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ыш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арицынский посад»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 от 16.05.2013 №18-2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теджный комплекс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фя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фя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фяно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фя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фя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глеб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ота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ота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кр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4.03.2015 №27-41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ицынский Бугор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2.1990 №13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 Вознесе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ий тракт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Исполн.комитета г.Казани от 22.09.2023 №280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Учитель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Тракто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че Тракто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Тракто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Тракто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я Тракторн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че Тракто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я Тракторн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че Тракто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мвай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мвай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Дементьев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07.1957 №44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, Новая Сосновка, жилые массив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ий Ле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ий Урман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ый берег р.Казанк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н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Клыки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я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змәтчәннә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ышки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6.1961 №4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1-я Индивидуаль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Труженик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жеников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4.03.2015 №27-4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а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ай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сеит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президиума Казгор-совета от 08.10.1992 №65с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анлы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анлы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но-1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4.06.1998 №110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2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ан я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ан я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Исполн.комитета г.Казани от 25.12.15 №453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зган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згана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2.1990 №13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ае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а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.Ту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ай мәйдан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 ул.Баумана 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л.Петербург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26.08.1997 №173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ицы Рыбная, Кооперативная, 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нце 1930-х годов -пл.Куйбышева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5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Тукранбаш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ранбаш тыкрыг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28.08.2015 №3294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па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пар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6, М-7, жилые комплекс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2.2006 №25-14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старого аэропорт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к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манная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2.1990 №13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а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ак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Волгоград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9.10.2001 №213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Красного Знаме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расочный Тупи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че Красочный Тупик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7.1989 №77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Красочный Тупик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Красочный Тупи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7.1989 №77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ко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ков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и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ол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оле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сеит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президиума Казгор-совета от 08.10.1992 №65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бин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бин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12.1962 №794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г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га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ицынский Бугор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2.1990 №13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ген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гене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дн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н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е Горк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6.1961 №413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20-я Проект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Тури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Тур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е Горк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Юдин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Победы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Туристическ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Юдин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02.1969 №12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Ильич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ски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но-2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 от 28.12.2006 №25-14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фана Миннулл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фан Миңнулли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онн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10.2012 №4-1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ицы Мензелинская и Задне-Хади Такташ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ши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шин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е Горк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6.1961 №4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19-я Проект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йнакл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йнаклы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Чебакс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28.02.2022 №54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лсы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лсым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дер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9.04.2002 №489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нлы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нлык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лизи жилого массива Новая Сосновк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Исполнит. комитета от 11.06.2015 №2370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ны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ны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Клык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4.06.1998 №110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Тысячелет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ңьеллык мәйдан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ск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-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25.08.2005 №2100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Ярмарочная пл.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эцев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эцевск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А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Копылов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ен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ени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арски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ячи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әч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Клык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5.2007 №20-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ячин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әче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арски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10.1955 №573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Менделеев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өмә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6.1961 №4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им.Чехов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Тюме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өмән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яшлы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4.1990 №32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ИЖС Ново-Петровский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Угл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че Угло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яшлы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 от 16.08.2007 №17-1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ИЖС Ново-Петровский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Сухая Река, жилые массив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сп. комитет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3.11.2016 №471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ень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еньк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ее жилого массива Игумно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Односторонк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07.1990 №54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Узорны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ный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07.1990 №54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янл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Үзәнле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2.1990 №116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0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Узянл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Үзәнле тыкр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2.1990 №116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0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Укром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омный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ач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.08.2007 №17-1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0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-Лени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-Ленин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онн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2.10.1996 №1328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Ульяновых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0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ы Громово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а Громов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арски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ырз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ырз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сп. комитет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3.11.2016 №4719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0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посад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0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ы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ңы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а-2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2.1990 №116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0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кч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кч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4.1990 №324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жум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жум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е Горки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1953 №75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5-я Проект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иц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ицки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тейск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2-я Зилантов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Уриц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ицкий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тейск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ма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Үрмәл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н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14.08.2000 №166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Урма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Үрмәле тыкр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н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14.08.2000 №166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ман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ман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синтез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4.1990 №323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ман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манл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0А по пр.Победы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9.04.2002 №48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е Горки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Урожайны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ный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е Горки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10.1967 №88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пер.Глухой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та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та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н, Плодопитом-ник, жилые массив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14.08.2000 №166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деб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дьб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Исполн.комитета г.Казани от 25.12.15 №453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рд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рд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4.1990 №32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а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ин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а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Дербышки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21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смана Бакир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сман Бакир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ост.Исполн.комит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Казани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т 22.05.2025 №158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н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нск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сурий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сурийс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Юдин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Жданов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Уссурий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сурийск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Юдин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02.1969 №12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, Новая Сосновка, жилые масси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04.1989 №36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им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Краснооктябрь-ск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ют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ют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массив севернее РК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9.04.2002 №48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рич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рик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хов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рахмана Юнус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зрахман Юныс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ачи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.04.2014 №19-3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Серебря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иля Ахмет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ил Әхмәт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яшлы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10.2012 №30-1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кул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әткулли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лельно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алиха Сайдаш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05.1965 №35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Сабанче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ыха Амирха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ыйх Әмирха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 ул.Муси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05.1982 №426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Фатыха Амир-ханов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ыха Карим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ыйх Кәрим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-Татарск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4.12.1953 №91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Поперечно-Тукаев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з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дина Фахретд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изаэтдин Фәхретди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занская Усадьба»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26.06.2015 №251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теджный комплекс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ри Насретдин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әх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ретдин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занская Усадьба»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26.06.2015 №251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теджный комплекс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ск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 ул.Кулахмето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Поселков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а Хребт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 Хребт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городок-3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22.05.2003 №79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посад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. комиссии Казгор-совета от 16.05.1929 №10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ицы Засыпкина и Нижне-Федосеев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га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ганә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о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Горького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ское Шосс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а Шоссес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восточнее жилого массива Бориско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алко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алков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11.06.2015 №237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ер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и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рята Табе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т Табие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Исполнит.комитета от 15.02.2017 №356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07.1957 №44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45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Фиру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үз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Исполн.комитета г.Казани от 25.12.15 №453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виз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визи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и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о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ов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и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нз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нзе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хов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Больш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.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ата Мансуро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ат Мансуров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массив «Мое Царицыно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23.10.2019 №3827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ман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ман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 ул.Тунако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Юдин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Спортив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и Атла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Һади Атлас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онн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-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25.08.2005 №21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Кирпично-Завод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и Такташ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Һади Такташ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Островског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6.1949 №360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Лозовского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дара Бигич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әйдәр Бигиче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но-1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26.04.2000 №796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Академика Сахаров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е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Подаметьевск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10.1965 №81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ез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ез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ышки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16.08.1999 №1716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Парковая,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54 г. - ул.Клуб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т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т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Сибирский Тра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Совета Министров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5.02.1986 №90 и 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0.06.1986 №295р;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Компрессор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ск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Исполн.комитета от 20.12.2021 №34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сув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сува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4.12.1953 №9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а Туфа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әсән Туфа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 ул.Восхо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Совета Министров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0.07.1984 №419 и 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11.1984 №473р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12-я Союз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сеит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04.1990 №21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Хезмэ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зм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юл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ее жилого массива Константи-н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23.06.2015 №245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бин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бин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Достоевского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кмя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км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т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20.11.2020 №3391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к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кла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площадк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3.1976 №25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 ул.Химик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завод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мәк завод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ул.Тэцевска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Хозу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ур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Исполн.комитета г.Казани от 25.12.15 №453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мо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мов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ицы Жуковская и Кондратьев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сталь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сталь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лизи жилого массива Новая Соснов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28.09.2016 №392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рия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өррия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Исп. комитет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5.12.2020 №3906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а Мавлют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өсәен Мәү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Танк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06.1970 №44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ыя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ыя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а-2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18.08.2001 №175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Хэрэкэ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әрәкәт юл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Исполнит. комитета от 27.04.2024 №167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Цветно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й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ачи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ГД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5.2007 №20-1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ко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3.04.1958 №32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Лугов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ущ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ущ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Исп. комитет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5.12.2020 №390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н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н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е Горк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Воскресен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уш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ры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и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е Озер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октябрьски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ачи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вален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15.03.2012 №1550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Центральн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Центр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ач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-Мариуполь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Үзәк Мариуполь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Грабарский, жилые массив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-Отар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Үзәк Ота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ры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-Торфя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-Торфя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жилого массива Торфя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Проез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юл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лизи жилого массива Чернопен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Исполнит.комитета г.Казани от 15.05.2017 №172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ля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лянс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Шуртыги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2.11.1952 №82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6-я Строящаяс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олков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олковск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я Ре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Академика Павло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а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ае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 ул.Ленинградск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а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ае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ше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99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а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ае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кс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99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тк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тк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яшлы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4.1990 №32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ИЖС Ново-Петровский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99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кси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ксинс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2.1990 №13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99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ксар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бакса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ье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и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л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Кирпичн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юск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юски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ый, жилой масси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1.1971 №1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ул.Тэцевская, 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ицы Челюскина и Иркут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юскинце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юскинчыла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ул.Челюски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ләбе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8.1957 №49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ухов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ухов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2.1990 №135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хов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хово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о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Ленин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шано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мешә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ич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и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го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гов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8.1957 №49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Черни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чный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полнит. комитета от 28.09.2016 №392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гор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гор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о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Красноармей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ор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орс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, 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.Ибрагим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озер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озерск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12.1957 №776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пень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пенье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пень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плод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плод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ач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06.2009 №14-4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Раздоль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пруд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пруд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яшлы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4.1990 №32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ИЖС Ново-Петровский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ски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ская слобода, Казанский посад, жилые комплекс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3.04.1958 №32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ицы Пионерская и Воскресен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Чернышевского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ский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Юдин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хов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ховск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а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ае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 пр.Ямаш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Совета Министров от 15.04.1986 №208 и 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6.1986 №348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онн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Госпиталь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ше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а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ял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7.1989 №77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о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ори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дн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1953 №75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3-я Огород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гиза Айтмат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ыңгыз Айтмат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но-2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. КМ РТ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11.2009 №79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ямл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әмле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ее жилого массива Вишнев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1.07.2005 №150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а-2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2.1990 №116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озер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озерск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тейск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поль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, М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 пр.Ямаше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и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шмял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шмәле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но-2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а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ал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хов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е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ев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Исп. комитет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5.12.2020 №390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от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отк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Гор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67 №94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Север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па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па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сеито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президиума Казгор-совета от 08.10.1992 №65с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нтон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нтон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питомник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15.04.2005 №81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о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ов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02.1969 №12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пер.Ольховый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эчэ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әчә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4.1990 №32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али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әвәлие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Клык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 от 17.05.2007 №20-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к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әфкат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07.1990 №54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6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ахмета Алк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хмәт Алки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теджный поселок «Примавера»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17.04.2017 №133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арски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7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джана Тагир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 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основ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09.11.2015 №391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яп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япи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 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 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султана Назарбае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10.1963 №2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Оренбург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ля Карат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л Карата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4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Исполнит.комитета от 25.05.2016 №215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ля Усм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л Усман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Декабр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1.1964 №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5-я Союз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а Камал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әриф Камал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 В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Татарстан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12.1953 №917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Старо-Вахитов-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л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лы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осн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04.1989 №36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ур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ур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Шатур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Шатур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3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уката Биктемир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Шәүкә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ктимер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Исполнит.комитета от 04.10.2019 №357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3.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ауката Гали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үкәт Галие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Исполн.комитета г.Казани от 22.05.2025 №158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умя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умя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7.1955 №38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ул.Дениса Давыдов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тер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те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и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нкмана проез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нкман юл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посад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31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Большая, Кремлевский проезд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абутдина Марджан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һабетдин Мәрҗани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Татарстан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-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20.07.1998 №1490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Комсомоль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тейск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1-я Екатерининск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9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йт Парк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01.10.2021 №249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и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1953 №75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3-я Проект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Дербышки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4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4" w:leader="none"/>
              </w:tabs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ше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глебско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и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октябрьски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ыр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кс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Шко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Шко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ше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Школь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ели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ели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2.1990 №13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мыртл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мыртл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Каравае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-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2.04.1998 №681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ссей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ссе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дн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ссей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ссе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основ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ссей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ссе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глебско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Шоссейны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ссе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дн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о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овск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яшлы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4.1990 №32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ИЖС Ново-Петровский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ги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гин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хов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-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8.04.2005 №741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2.1990 №1168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тыги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тыгин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Патриса Лумумб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-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9.09.2004 №1611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ул.Искра, на участке от ул.Патриса Лумумбы до ул.Аделя Куту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по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пов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онн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Старо-Горшеч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др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дри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дн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к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ки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онн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1953 №75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Меркулов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Щербаковски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онн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с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с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ье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е Аракчин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гема Тениш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Тенише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 ДНТ «Коттеджный поселок “Радужный”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Исполнит. комитета от 25.09.2015 №3556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Экият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ки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4.03.2015 №27-41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Клык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к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к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8.1957 №494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Өм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ее жилого массива Вишне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1.07.2005 №150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гель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гель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дн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Смолен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ла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Шамиля Усма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08.1978 №95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ж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җе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ицынский Бугор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9.04.2002 №489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тузиас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тузиастла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ышки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11.1954 №711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Профсоюз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тузиас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тузиастла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дери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ш Ур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ш Ура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-Татарск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3-я Попереч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7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Эшчелэ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шче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р юл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Исполнит. комитета от 27.04.2024 №167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хов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9.1960 №66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ач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ГД 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5.2007 №20-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Юго-Западн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Юго-Запад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н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сла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слав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синтез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4.1990 №32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Югославски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славия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синтез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ье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1953 №75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21-я Проектн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Клык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глеб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о-Промышлен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о-Промышлен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промзо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Алебастров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огор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огорс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к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к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массив севернее РК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-ции от 09.04.2002 №48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 Ура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 Урам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1.1971 №8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ицы Юл Урам и Пригород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Юл Урам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Юл Урам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1-й Юл Урам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че Юл Урам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2-й Юл Урам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че Юл Урам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да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да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7.1989 №77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10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уса Фучик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ус Фучик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 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ки-2, Горки-3, жилые комплекс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5.1976 №446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ар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арт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ее жилого массива Вишневк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-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9.12.2005 №3240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ст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ышки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6.1961 №4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4-я Индивидуальная</w:t>
            </w:r>
          </w:p>
        </w:tc>
      </w:tr>
      <w:tr>
        <w:trPr>
          <w:trHeight w:val="73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ст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ка,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73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Юнуса Ахметзя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Әхмәтҗ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л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т Сити»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Исполнит. комитета от 28.12.2017 №545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ская п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сов мәйдан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-Татарск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-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6.07.1997 №173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Юнусовская пл.,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986 г. - пл.Тук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8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фа Акчури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сыф Акчурин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осн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09.11.2015 №3913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1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азин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аз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10.1955 №573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Барач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не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нев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основ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Руководителя ИК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8 №246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черту МО г.Казани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Яблоневы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невый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3.1966 №22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Затон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1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и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инск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ная слобод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1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8.1957 №49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Ягод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ный тыкрыг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1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Караваево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-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2.04.1998 №681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ташла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ташла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2.1990 №13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т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осн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04.1989 №36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7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тыл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тылы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лизи жилого массива Новая Сосн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28.09.2016 №392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Якты Ю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ты Юл тыкрыг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ков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12.1962 №794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18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куба Чаныше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куб Чанышев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08.10.2021 №2559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и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8.1957 №494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ын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ын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н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-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4.08.2000 №1667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лан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ан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23.06.2015 №2454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Ялан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ан тыкрыг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несенское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4.03.2015 №27-41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к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кы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синтез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4.1990 №32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овиц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овице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синтез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4.1990 №32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ти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ск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ская слобода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3-я Ямская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ьл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ьле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арицынский посад»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 от 03.10.2014 №28-36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теджный комплекс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7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лы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ык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лизи жилого массива Чернопень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Исполнит.комитета г.Казани от 15.05.2017 №1729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 Юд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 Юди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о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02.1969 №12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Менжинского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ыйнва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ицынский Бугор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2.1990 №13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и Купа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а Купал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-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7.09.1998 №178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. ул.Лазо, с 1955 г. – ул.Янки Купалы, с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2 г. - пер.Беломорский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тар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тарна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е Озеро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7.2014 №60-34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ее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еев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посад, жилой комплек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-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2.12.1997 №2517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Поперечно-Казан-ская, с 1927 г.- ул.Красин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ан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ан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г.Казани от 18.03.2021 №625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а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анс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07.1957 №44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аткан проез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аткан юл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Исполнит.комитета г.Казани от 08.04.2019 №123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.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де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д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Исполнит. комитета от 23.06.2022 №199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ее жилого массива Салм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2.2006 №25-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а Гаш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 Гаше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10.1957 №62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Ворошилова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лл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лли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дная слобода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8.1974 №69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6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ышла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ышла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 Юбилейная, жилой комплек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01.10.2021 №249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не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не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к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Ясеневый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невый тыкрыг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3.1966 №229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Ту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8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ми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ми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Исполнит.комитета от 25.09.2015 №355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12.1957 №776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поля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полянск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ер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08.1962 №44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Новосель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Яснополянский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полянский тыкрыг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ер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ул.Яснополянск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фракл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фракл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ее жилого комплекса Азино-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12.2008 №5-37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быв. ул.Ноксинский Спуск 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шылы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шылык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Исполнит. комитета от 20.11.2020 №3391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е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Братьев Петряев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3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ел Биш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ел Бише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, жил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Испол.комитета от 19.07.2023 №204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шля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ьлә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Фаткул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-совета от 02.11.1927 б/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. ул.Поперечно - Мыловарен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ь Кы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ь Көч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ка, жилой масс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12.1962 №79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Магистральная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ьле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ьле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ее жилого массива Вишнев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ГД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7 №16-2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В графе «Район» используются следующие сокращения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Авиастроительный район;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Вахитовский район;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ировский район;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– Московский район;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– Ново-Савиновский район;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Приволжский район;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- Советский район.</w:t>
      </w:r>
    </w:p>
    <w:p>
      <w:pPr>
        <w:sectPr>
          <w:headerReference w:type="default" r:id="rId4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вязи с установлением правил формирования названий улиц                              и учитывая, что названия ряда улиц города по документам, устанавливающим эти названия, имеют одно написание, а фактически (на картографических материалах                     и в официальных документах) другое, для решения спорных вопросов                                 о правильности написания названий улиц в документах (в том числе удостоверяющих личность) в состав Реестра введен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таблиц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ответствия названий улиц (таблица 2) (далее – таблица соответствия). В графе «Допустимое название» таблицы соответствия указываются варианты названий улиц, применявшиеся                   в документах до введения в действие Реестра, в графе «Нормативный документ» – реквизиты правового акта, устанавливающего название. Эти названия считаются правильными при рассмотрении ранее принятых документов. При оформлении новых документов должны использоваться названия в соответствии с Реестром. Таблица соответствия дополняется по мере поступления запросов физических и юридических лиц.</w:t>
      </w:r>
    </w:p>
    <w:p>
      <w:pPr>
        <w:pStyle w:val="Normal"/>
        <w:suppressAutoHyphens w:val="true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312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2</w:t>
      </w:r>
    </w:p>
    <w:p>
      <w:pPr>
        <w:pStyle w:val="Normal"/>
        <w:suppressAutoHyphens w:val="true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аблица</w:t>
      </w:r>
    </w:p>
    <w:p>
      <w:pPr>
        <w:pStyle w:val="Normal"/>
        <w:suppressAutoHyphens w:val="true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ответствия названий улиц</w:t>
      </w:r>
    </w:p>
    <w:p>
      <w:pPr>
        <w:pStyle w:val="Normal"/>
        <w:suppressAutoHyphens w:val="true"/>
        <w:autoSpaceDE w:val="false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014"/>
        <w:gridCol w:w="3827"/>
      </w:tblGrid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 Реестр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пустимое наз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рмативный документ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адемика Арбузо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буз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 от 12.08.1969 №789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адемика Глушк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ушк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ции</w:t>
            </w:r>
          </w:p>
          <w:p>
            <w:pPr>
              <w:pStyle w:val="Normal"/>
              <w:suppressAutoHyphens w:val="tru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1.1998 №2301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адемика Губкин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к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 от 10.02.1955 №68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адемика Завойског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ойск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Совета Министров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2.1984 №115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адемика Кирпичнико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пичник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ции</w:t>
            </w:r>
          </w:p>
          <w:p>
            <w:pPr>
              <w:pStyle w:val="Normal"/>
              <w:suppressAutoHyphens w:val="tru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4.2005 №741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адемика Короле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ле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Совета Министров</w:t>
            </w:r>
          </w:p>
          <w:p>
            <w:pPr>
              <w:pStyle w:val="Normal"/>
              <w:suppressAutoHyphens w:val="tru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1.1977 №12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адемика Лаврентье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врентье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Совета Министров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02.1984 №98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адемика Павлова</w:t>
            </w:r>
          </w:p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 Реестр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пустимое наз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рмативный документ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адемика Парин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СМ РТ от 22.09.1972 №35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адемика Сахаро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хар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ции</w:t>
            </w:r>
          </w:p>
          <w:p>
            <w:pPr>
              <w:pStyle w:val="Normal"/>
              <w:suppressAutoHyphens w:val="tru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1.1998 №2301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адемика Попо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9" w:leader="none"/>
              </w:tabs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 от 10.02.1955 №68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хтямо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хтямовск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совета</w:t>
            </w:r>
          </w:p>
          <w:p>
            <w:pPr>
              <w:pStyle w:val="Normal"/>
              <w:suppressAutoHyphens w:val="tru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.05.1929 №10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-я Березниковская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езниковск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. Исполнительного комитета от 08.09.2009 №7661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талия Синицын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талия Синиц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. Исполнительного комитета от 13.10.2010 №9120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нчаро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нчаровск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совета</w:t>
            </w:r>
          </w:p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11.1927 б/н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вликеевская</w:t>
            </w:r>
          </w:p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вликеевск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-я Давликеевская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вликеевская 1-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 от 28.11.1958 №860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-я Давликеевская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вликеевская 2-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 от 28.11.1958 №860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-я Давликеевская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вликеевская 3-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 от 28.11.1958 №860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-я Давликеевская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вликеевская 4-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 от 28.11.1958 №860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-я Давликеевская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вликеевская 5-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 от 28.11.1958 №860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-я Давликеевская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вликеевская 6-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 от 28.11.1958 №860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-я Давликеевская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вликеевская 7-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 от 28.11.1958 №860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-я Давликеевская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вликеевская 8-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 от 28.11.1958 №860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-я Давликеевская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вликеевская 9-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 от 28.11.1958 №860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-я Давликеевская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вликеевская 10-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 от 28.11.1958 №860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-я Давликеевская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вликеевская 11-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 от 28.11.1958 №860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 Реестр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пустимое наз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рмативный документ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-я Давликеевская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вликеевская 12-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 от 28.11.1958 №860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-я Давликеевская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вликеевская 13-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 от 28.11.1958 №860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-я Даурская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ая Даурск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0.01.1960 №19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-я Елабужская </w:t>
            </w:r>
          </w:p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абужск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не-Бойничная</w:t>
            </w:r>
          </w:p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нее-Бойнич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не-Борисковская</w:t>
            </w:r>
          </w:p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нее-Борисковск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не-Воскресенская</w:t>
            </w:r>
          </w:p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нее-Воскресенск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не-Давликеевская</w:t>
            </w:r>
          </w:p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нее-Давликеевск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не-Мостовая</w:t>
            </w:r>
          </w:p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нее-Мост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я Зеленая (жилой массив Салмачи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леная (жилой массив Салмач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я Кленовая (жилой массив Дербышки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еновая (жилой комплекс Дербышк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. Исполнительного комитета от 12.10.2009 №8552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-Давликеевска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-Девликеевск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 от 04.12.1957 №776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еречно-Давликеевская</w:t>
            </w:r>
          </w:p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.-Девликеевск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ьно-Кукушкинска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ение Кукушкинск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йни Султан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йни Султан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 от 26.03.1958 №271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е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э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совета</w:t>
            </w:r>
          </w:p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11.1927 б/н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р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 от 12.11.1952 №827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ызыл Татарстан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зыл Татарст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совета</w:t>
            </w:r>
          </w:p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11.1927 б/н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атска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 от 04.07.1957 №445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 Реестр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пустимое наз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рмативный документ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ссара Габише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бише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Совета Министров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01.1978 №55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агинская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инский посад</w:t>
            </w:r>
          </w:p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ции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11.1998 №2195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нч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н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совета</w:t>
            </w:r>
          </w:p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11.1927 б/н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йтенанта Шмидт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мид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</w:t>
            </w:r>
          </w:p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6.1949 №360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во-Булачна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вобулач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совета</w:t>
            </w:r>
          </w:p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11.1927 б/н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ая Кабанна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о-Кабан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 от 09.08.1962 №449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ая Печерская</w:t>
            </w:r>
          </w:p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о-Печерск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шала Чуйко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йк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 Совета Министров от 09.04.1984 №211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красо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красовск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совета</w:t>
            </w:r>
          </w:p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11.1927 б/н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жнетагильска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жнее-Тагильск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 от 04.12.1957 №776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сторонка Гривк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сторонняя Гри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. Исполнительного комитета от 19.12.2014 №7333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стронняя Паркова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сторонка Парк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 от 18.02.1969 №124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еречно-Гривска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еречная Гри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совета</w:t>
            </w:r>
          </w:p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11.1927 б/н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-Булачна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булач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совета</w:t>
            </w:r>
          </w:p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11.1927 б/н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-Кабанна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кабан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совета</w:t>
            </w:r>
          </w:p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11.1927 б/н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пект Ямаше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пект Хусаина Ямаше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 от 11.01.1972 №13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гачевска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гаче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совета</w:t>
            </w:r>
          </w:p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11.1927 б/н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иха Сайдаше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даше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 от 12.06.1962 №317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ычк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ыч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совета</w:t>
            </w:r>
          </w:p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1.11.1927 б/н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 Реестр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пустимое наз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рмативный документ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ид-Галее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идгалее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 от 25.09.1964 №24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тцик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тЦ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совета</w:t>
            </w:r>
          </w:p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11.1927 б/н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ргене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ргеневск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комиссии Казгорсовета</w:t>
            </w:r>
          </w:p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11.1927 б/н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пенского</w:t>
            </w:r>
          </w:p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еба Успенск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тыха Амирхан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пект Амирхана; Амирх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горисполкома от 19.05.1982 №426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йдара Бигиче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гиче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главы Администрации</w:t>
            </w:r>
          </w:p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4.2000 №796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саина Мавлюто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влют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 горисполко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9.06.1970 №448</w:t>
            </w:r>
          </w:p>
        </w:tc>
      </w:tr>
    </w:tbl>
    <w:p>
      <w:pPr>
        <w:pStyle w:val="Normal"/>
        <w:suppressAutoHyphens w:val="true"/>
        <w:autoSpaceDE w:val="false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1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еестре также приведен перечень топонимов – объектов, используемых                     в адресной системе города, но не являющихся элементами улично-дорожной сети (таблица 3). Данный перечень содержит название объекта, принадлежность                         к административному району.</w:t>
      </w:r>
    </w:p>
    <w:p>
      <w:pPr>
        <w:pStyle w:val="Normal"/>
        <w:suppressAutoHyphens w:val="true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312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3</w:t>
      </w:r>
    </w:p>
    <w:p>
      <w:pPr>
        <w:pStyle w:val="Normal"/>
        <w:suppressAutoHyphens w:val="true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топонимов</w:t>
      </w:r>
    </w:p>
    <w:p>
      <w:pPr>
        <w:pStyle w:val="Normal"/>
        <w:suppressAutoHyphens w:val="true"/>
        <w:autoSpaceDE w:val="false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20"/>
        <w:gridCol w:w="3780"/>
      </w:tblGrid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Топони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Район*</w:t>
            </w:r>
          </w:p>
        </w:tc>
      </w:tr>
      <w:tr>
        <w:trPr/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12"/>
              <w:jc w:val="both"/>
              <w:rPr/>
            </w:pPr>
            <w:r>
              <w:rPr/>
              <w:t>804-й км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12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12"/>
              <w:jc w:val="both"/>
              <w:rPr/>
            </w:pPr>
            <w:r>
              <w:rPr/>
              <w:t>Ветеринарный городок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12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12"/>
              <w:jc w:val="both"/>
              <w:rPr/>
            </w:pPr>
            <w:r>
              <w:rPr/>
              <w:t>Военный городок-33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12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12"/>
              <w:jc w:val="both"/>
              <w:rPr/>
            </w:pPr>
            <w:r>
              <w:rPr/>
              <w:t>Военный городок-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12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12"/>
              <w:jc w:val="both"/>
              <w:rPr/>
            </w:pPr>
            <w:r>
              <w:rPr/>
              <w:t>Военный городок-3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12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12"/>
              <w:jc w:val="both"/>
              <w:rPr/>
            </w:pPr>
            <w:r>
              <w:rPr/>
              <w:t>Зилантова гора (Зилантьева гора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12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12"/>
              <w:jc w:val="both"/>
              <w:rPr/>
            </w:pPr>
            <w:r>
              <w:rPr/>
              <w:t>Кремль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12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12"/>
              <w:jc w:val="both"/>
              <w:rPr/>
            </w:pPr>
            <w:r>
              <w:rPr/>
              <w:t>Наратлык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12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12"/>
              <w:jc w:val="both"/>
              <w:rPr/>
            </w:pPr>
            <w:r>
              <w:rPr/>
              <w:t>Санаторий «Ливадия»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12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12"/>
              <w:jc w:val="both"/>
              <w:rPr/>
            </w:pPr>
            <w:r>
              <w:rPr/>
              <w:t>Озеро Глубок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12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12"/>
              <w:jc w:val="both"/>
              <w:rPr/>
            </w:pPr>
            <w:r>
              <w:rPr/>
              <w:t>Озеро Глубокое, 783-й км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12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12"/>
              <w:jc w:val="both"/>
              <w:rPr>
                <w:lang w:val="tt-RU"/>
              </w:rPr>
            </w:pPr>
            <w:r>
              <w:rPr/>
              <w:t>Озеро Глубокое, 787-й км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12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Топони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Район*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12"/>
              <w:jc w:val="both"/>
              <w:rPr>
                <w:lang w:val="tt-RU"/>
              </w:rPr>
            </w:pPr>
            <w:r>
              <w:rPr/>
              <w:t>Озеро Лебяжь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12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12"/>
              <w:jc w:val="both"/>
              <w:rPr/>
            </w:pPr>
            <w:r>
              <w:rPr/>
              <w:t>Октябрьский город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12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12"/>
              <w:jc w:val="both"/>
              <w:rPr/>
            </w:pPr>
            <w:r>
              <w:rPr/>
              <w:t>Санаторий «Крутуш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12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12"/>
              <w:jc w:val="both"/>
              <w:rPr/>
            </w:pPr>
            <w:r>
              <w:rPr/>
              <w:t>Ферма-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12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12"/>
              <w:jc w:val="both"/>
              <w:rPr/>
            </w:pPr>
            <w:r>
              <w:rPr/>
              <w:t>Деревня Универсиа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12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12"/>
              <w:jc w:val="both"/>
              <w:rPr/>
            </w:pPr>
            <w:r>
              <w:rPr/>
              <w:t>Жилгородок Мостотряд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12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12"/>
              <w:jc w:val="both"/>
              <w:rPr/>
            </w:pPr>
            <w:r>
              <w:rPr/>
              <w:t>814-й к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12"/>
              <w:jc w:val="center"/>
              <w:rPr/>
            </w:pPr>
            <w:r>
              <w:rPr/>
              <w:t>С</w:t>
            </w:r>
          </w:p>
        </w:tc>
      </w:tr>
    </w:tbl>
    <w:p>
      <w:pPr>
        <w:pStyle w:val="Normal"/>
        <w:suppressAutoHyphens w:val="true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В графе «Район» используются следующие сокращения:</w:t>
      </w:r>
    </w:p>
    <w:p>
      <w:pPr>
        <w:pStyle w:val="Normal"/>
        <w:suppressAutoHyphens w:val="true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Авиастроительный район;</w:t>
      </w:r>
    </w:p>
    <w:p>
      <w:pPr>
        <w:pStyle w:val="Normal"/>
        <w:suppressAutoHyphens w:val="true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Вахитовский район;</w:t>
      </w:r>
    </w:p>
    <w:p>
      <w:pPr>
        <w:pStyle w:val="Normal"/>
        <w:suppressAutoHyphens w:val="true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ировский район;</w:t>
      </w:r>
    </w:p>
    <w:p>
      <w:pPr>
        <w:pStyle w:val="Normal"/>
        <w:suppressAutoHyphens w:val="true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– Московский район;</w:t>
      </w:r>
    </w:p>
    <w:p>
      <w:pPr>
        <w:pStyle w:val="Normal"/>
        <w:suppressAutoHyphens w:val="true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– Ново-Савиновский район;</w:t>
      </w:r>
    </w:p>
    <w:p>
      <w:pPr>
        <w:pStyle w:val="Normal"/>
        <w:suppressAutoHyphens w:val="true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Приволжский район;</w:t>
      </w:r>
    </w:p>
    <w:p>
      <w:pPr>
        <w:pStyle w:val="Normal"/>
        <w:suppressAutoHyphens w:val="true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Советский район.</w:t>
      </w:r>
    </w:p>
    <w:p>
      <w:pPr>
        <w:pStyle w:val="Normal"/>
        <w:suppressAutoHyphens w:val="true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</w:p>
    <w:sectPr>
      <w:headerReference w:type="defaul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2410" cy="1860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4.65pt;mso-wrap-distance-left:0pt;mso-wrap-distance-right:0pt;mso-wrap-distance-top:0pt;mso-wrap-distance-bottom:0pt;margin-top:0.05pt;mso-position-vertical-relative:text;margin-left:36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1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2410" cy="1860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2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4.65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2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consultantplus://offline/ref=BED7D11BCD6960212A8A55EC902DD87C0812C5DBB8921AA93E931E9C7A30B2F000943A9693BC579B861C79bDaAG" TargetMode="Externa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2:44:00Z</dcterms:created>
  <dc:creator>astenina</dc:creator>
  <dc:description/>
  <cp:keywords/>
  <dc:language>en-US</dc:language>
  <cp:lastModifiedBy>Гузель Д. Мустафина</cp:lastModifiedBy>
  <cp:lastPrinted>2016-02-24T15:05:00Z</cp:lastPrinted>
  <dcterms:modified xsi:type="dcterms:W3CDTF">2025-09-22T12:44:00Z</dcterms:modified>
  <cp:revision>2</cp:revision>
  <dc:subject/>
  <dc:title>Приложение</dc:title>
</cp:coreProperties>
</file>