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eastAsia="Times New Roman"/>
          <w:b/>
          <w:b/>
          <w:sz w:val="26"/>
          <w:szCs w:val="26"/>
          <w:lang w:eastAsia="ru-RU"/>
        </w:rPr>
      </w:pPr>
      <w:r>
        <w:rPr>
          <w:rFonts w:eastAsia="Times New Roman"/>
          <w:b/>
          <w:sz w:val="26"/>
          <w:szCs w:val="26"/>
          <w:lang w:eastAsia="ru-RU"/>
        </w:rPr>
        <w:t>Основные итоги выполнения муниципальной программы</w:t>
      </w:r>
    </w:p>
    <w:p>
      <w:pPr>
        <w:pStyle w:val="Normal"/>
        <w:spacing w:lineRule="auto" w:line="288" w:before="0" w:after="0"/>
        <w:jc w:val="center"/>
        <w:rPr/>
      </w:pPr>
      <w:r>
        <w:rPr>
          <w:rFonts w:eastAsia="Times New Roman"/>
          <w:b/>
          <w:sz w:val="26"/>
          <w:szCs w:val="26"/>
          <w:lang w:eastAsia="ru-RU"/>
        </w:rPr>
        <w:t>«Реализация антикоррупционной политики в г.Казани на 2019-2025 годы»</w:t>
      </w:r>
    </w:p>
    <w:p>
      <w:pPr>
        <w:pStyle w:val="Normal"/>
        <w:spacing w:lineRule="auto" w:line="288" w:before="0" w:after="0"/>
        <w:jc w:val="center"/>
        <w:rPr>
          <w:rFonts w:eastAsia="Times New Roman"/>
          <w:b/>
          <w:b/>
          <w:sz w:val="26"/>
          <w:szCs w:val="26"/>
          <w:lang w:eastAsia="ru-RU"/>
        </w:rPr>
      </w:pPr>
      <w:r>
        <w:rPr>
          <w:rFonts w:eastAsia="Times New Roman"/>
          <w:b/>
          <w:sz w:val="26"/>
          <w:szCs w:val="26"/>
          <w:lang w:eastAsia="ru-RU"/>
        </w:rPr>
        <w:t>в муниципальном образовании г.Казани за 6 месяцев 2023 года</w:t>
      </w:r>
    </w:p>
    <w:p>
      <w:pPr>
        <w:pStyle w:val="Normal"/>
        <w:spacing w:lineRule="auto" w:line="288" w:before="0" w:after="0"/>
        <w:ind w:firstLine="709"/>
        <w:jc w:val="both"/>
        <w:rPr>
          <w:rFonts w:eastAsia="Times New Roman"/>
          <w:b/>
          <w:b/>
          <w:sz w:val="26"/>
          <w:szCs w:val="26"/>
          <w:lang w:eastAsia="ru-RU"/>
        </w:rPr>
      </w:pPr>
      <w:r>
        <w:rPr>
          <w:rFonts w:eastAsia="Times New Roman"/>
          <w:b/>
          <w:sz w:val="26"/>
          <w:szCs w:val="26"/>
          <w:lang w:eastAsia="ru-RU"/>
        </w:rPr>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5 годы», муниципальной программой «Реализация антикоррупционной политики в г.Казани на 2019 - 2025 годы» за 6 месяцев 2023 года в органах местного самоуправления г.Казани были организованы соответствующие мероприятия по данному направлению деятельности.</w:t>
      </w:r>
    </w:p>
    <w:p>
      <w:pPr>
        <w:pStyle w:val="Normal"/>
        <w:keepLines/>
        <w:spacing w:lineRule="auto" w:line="288" w:before="0" w:after="0"/>
        <w:ind w:firstLine="709"/>
        <w:jc w:val="both"/>
        <w:rPr/>
      </w:pPr>
      <w:r>
        <w:rPr>
          <w:rFonts w:eastAsia="Times New Roman"/>
          <w:color w:val="000000"/>
          <w:sz w:val="26"/>
          <w:szCs w:val="26"/>
          <w:lang w:eastAsia="ru-RU"/>
        </w:rPr>
        <w:t>Во исполнение федерального и республиканского законодательства, в целях совершенствования деятельности в области противодействия коррупции в отчетный период приняты следующие муниципальные правовые акты:</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23.01.2023 №5 «О внесении изменений в постановление Мэра г.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генных факторов»;</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27.01.2023 №8 «О внесении изменений в постановление Мэра г.Казани от 01.03.2011 №56 «Об утверждении Кодекса этики и служебного поведения муниципальных служащих в органах местного самоуправления и муниципальном органе муниципального образования г.Казани»;</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12.04.2023 №30 «О внесении изменений в постановление Мэра г.Казани от 17.09.2010 №320 «О мерах по реализации Указа Президента Российской Федерации от 21.07.2010 №925»;</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12.04.2023 №31 «О внесении изменений в постановление Мэра г.Казани от 14.03.2011 №71 «О мерах по реализации отдельных положений законодательства о муниципальной службе и о противодействии коррупции»;</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17.04.2023 №34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26.04.2023 №39 О внесении изменений в постановление Мэра г.Казани от 22.08.2017 №229 «Об утверждении положения о порядке получения муниципальными служащими органов местного самоуправления муниципального образования города Казани разрешения представителя нанимателя (работодателя) на участие на безвозмездной основе в управлении некоммерческими организациями»;</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26.04.2023 №40 «О внесении изменений в постановление Мэра г.Казани от 27.02.2014 №76 «Об утверждении Положения о сообщении лицами, замещающими муниципальные должности муниципального образования города Казани на постоянной основе, и муниципальными служащими о получении подарка в связи с их должностным положением или исполнением ими служебных (должностных) обязанностей, сдачи и оценке подарка, реализации (выкупе) и зачислении средств, вырученных от его реализации»;</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20.06.2023 №61 О внесении изменений в постановление Мэра г.Казани от 01.04.2016 №60 «О порядке сообщения лицами, замещающими муниципальные должности в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Мэра г.Казани от 20.06.2023 №62 «О внесении изменений в постановление Мэра г.Казани от 26.06.2012 №261 «О порядке проверки соблюдения гражданином, замещавшим должность муниципальной службы в органах местного самоуправления или муниципальном органе г.Казани, включенную в перечень, установленный постановлением Мэра г.Казани от 20.01.2010 №4,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распоряжение Мэра г.Казани от 26.04.2023 №101р «О внесении изменения в распоряжение Мэра г.Казани от 26.07.2016 №558р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распоряжение Мэра г.Казани от 18.05.2023 №102р «О внесении изменений в распоряжение Мэра г.Казани от 03.08.2018 №654р «О мерах по реализации отдельных положений Федерального закона “О противодействии коррупции”, касающихся ведения реестра лиц, уволенных в связи с утратой доверия в органах местного самоуправления муниципального образования г.Казани и муниципальном органе г.Казани»;</w:t>
      </w:r>
    </w:p>
    <w:p>
      <w:pPr>
        <w:pStyle w:val="Normal"/>
        <w:keepLine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постановление Исполнительного комитета г.Казани от 05.04.2023 №1008 «О внесении изменения в постановление Исполнительного комитета г.Казани от 13.04.2009 №2575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88" w:before="0" w:after="0"/>
        <w:ind w:firstLine="709"/>
        <w:jc w:val="both"/>
        <w:rPr>
          <w:sz w:val="26"/>
          <w:szCs w:val="26"/>
        </w:rPr>
      </w:pPr>
      <w:r>
        <w:rPr>
          <w:sz w:val="26"/>
          <w:szCs w:val="26"/>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от 26.12.2018 №237, от 28.04.2020 №96, от 08.04.2021 №53, от 14.10.2021 №165, от 31.01.2022 №3, от 02.08.2022 №110).</w:t>
      </w:r>
    </w:p>
    <w:p>
      <w:pPr>
        <w:pStyle w:val="Normal"/>
        <w:spacing w:lineRule="auto" w:line="288" w:before="0" w:after="0"/>
        <w:ind w:firstLine="709"/>
        <w:jc w:val="both"/>
        <w:rPr>
          <w:sz w:val="26"/>
          <w:szCs w:val="26"/>
        </w:rPr>
      </w:pPr>
      <w:r>
        <w:rPr>
          <w:sz w:val="26"/>
          <w:szCs w:val="26"/>
        </w:rPr>
        <w:t>За 6 месяцев 2023 года проведено 1 заседание Комиссии, на котором рассмотрено 4 вопроса:</w:t>
      </w:r>
    </w:p>
    <w:p>
      <w:pPr>
        <w:pStyle w:val="Normal"/>
        <w:spacing w:lineRule="auto" w:line="288" w:before="0" w:after="0"/>
        <w:ind w:firstLine="709"/>
        <w:jc w:val="both"/>
        <w:rPr>
          <w:sz w:val="26"/>
          <w:szCs w:val="26"/>
        </w:rPr>
      </w:pPr>
      <w:r>
        <w:rPr>
          <w:sz w:val="26"/>
          <w:szCs w:val="26"/>
        </w:rPr>
        <w:t>о реализации мер антикоррупционной политики в муниципальном образовании г.Казани по итогам 2022 года;</w:t>
      </w:r>
    </w:p>
    <w:p>
      <w:pPr>
        <w:pStyle w:val="Normal"/>
        <w:spacing w:lineRule="auto" w:line="288" w:before="0" w:after="0"/>
        <w:ind w:firstLine="709"/>
        <w:jc w:val="both"/>
        <w:rPr>
          <w:sz w:val="26"/>
          <w:szCs w:val="26"/>
        </w:rPr>
      </w:pPr>
      <w:r>
        <w:rPr>
          <w:sz w:val="26"/>
          <w:szCs w:val="26"/>
        </w:rPr>
        <w:t>о примерном плане и основных направлениях работы Комиссии по координации работы по противодействию коррупции в г.Казани на 2023 год;</w:t>
      </w:r>
    </w:p>
    <w:p>
      <w:pPr>
        <w:pStyle w:val="Normal"/>
        <w:spacing w:lineRule="auto" w:line="288" w:before="0" w:after="0"/>
        <w:ind w:firstLine="709"/>
        <w:jc w:val="both"/>
        <w:rPr>
          <w:sz w:val="26"/>
          <w:szCs w:val="26"/>
        </w:rPr>
      </w:pPr>
      <w:r>
        <w:rPr>
          <w:sz w:val="26"/>
          <w:szCs w:val="26"/>
        </w:rPr>
        <w:t>об  итогах работы в сфере муниципальных закупок и внутреннего муниципального финансового контроля (по результатам деятельности отдела контроля в сфере муниципальных закупок и внутреннего муниципального финансового контроля Аппарата Исполнительного комитета г.Казани в 2022 году);</w:t>
      </w:r>
    </w:p>
    <w:p>
      <w:pPr>
        <w:pStyle w:val="Normal"/>
        <w:spacing w:lineRule="auto" w:line="288" w:before="0" w:after="0"/>
        <w:ind w:firstLine="709"/>
        <w:jc w:val="both"/>
        <w:rPr>
          <w:sz w:val="26"/>
          <w:szCs w:val="26"/>
        </w:rPr>
      </w:pPr>
      <w:r>
        <w:rPr>
          <w:sz w:val="26"/>
          <w:szCs w:val="26"/>
        </w:rPr>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далее – КСП г.Казани) в 2022 году).</w:t>
      </w:r>
    </w:p>
    <w:p>
      <w:pPr>
        <w:pStyle w:val="Normal"/>
        <w:spacing w:lineRule="auto" w:line="288" w:before="0" w:after="0"/>
        <w:ind w:firstLine="709"/>
        <w:jc w:val="both"/>
        <w:rPr>
          <w:sz w:val="26"/>
          <w:szCs w:val="26"/>
        </w:rPr>
      </w:pPr>
      <w:r>
        <w:rPr>
          <w:sz w:val="26"/>
          <w:szCs w:val="26"/>
        </w:rPr>
        <w:t>По итогам заседаний комиссии даются конкретные рекомендации и предложения по совершенствованию антикоррупционной деятельности.</w:t>
      </w:r>
    </w:p>
    <w:p>
      <w:pPr>
        <w:pStyle w:val="Normal"/>
        <w:spacing w:lineRule="auto" w:line="288" w:before="0" w:after="0"/>
        <w:ind w:firstLine="709"/>
        <w:jc w:val="both"/>
        <w:rPr>
          <w:sz w:val="26"/>
          <w:szCs w:val="26"/>
        </w:rPr>
      </w:pPr>
      <w:r>
        <w:rPr>
          <w:sz w:val="26"/>
          <w:szCs w:val="26"/>
        </w:rPr>
        <w:t xml:space="preserve">За 6 месяцев 2023 года проведена антикоррупционная экспертиза 221 проекта муниципальных нормативных правовых актов. </w:t>
      </w:r>
    </w:p>
    <w:p>
      <w:pPr>
        <w:pStyle w:val="Normal"/>
        <w:spacing w:lineRule="auto" w:line="288" w:before="0" w:after="0"/>
        <w:ind w:firstLine="709"/>
        <w:jc w:val="both"/>
        <w:rPr/>
      </w:pPr>
      <w:r>
        <w:rPr>
          <w:sz w:val="26"/>
          <w:szCs w:val="26"/>
        </w:rPr>
        <w:t>В целях создания необходимых условий для проведения независимой антикоррупционной экспертизы проекты муниципальных нормативных правовых актов размещаются на официальном портале органов местного самоуправления г.Казани (www.kzn.ru), а также на странице Комиссии по координации работы по противодействию коррупции в Республике Татарстан официального портала Республики Татарстан (http://tatarstan.ru) в соответствии с Порядком работы с электронным сервисом «Независимая антикоррупционная экспертиза» на официальном портале Республики Татарстан.</w:t>
      </w:r>
    </w:p>
    <w:p>
      <w:pPr>
        <w:pStyle w:val="Normal"/>
        <w:spacing w:lineRule="auto" w:line="288" w:before="0" w:after="0"/>
        <w:ind w:firstLine="709"/>
        <w:jc w:val="both"/>
        <w:rPr/>
      </w:pPr>
      <w:r>
        <w:rPr>
          <w:rFonts w:eastAsia="Times New Roman"/>
          <w:sz w:val="26"/>
          <w:szCs w:val="26"/>
        </w:rPr>
        <w:t xml:space="preserve"> </w:t>
      </w:r>
      <w:r>
        <w:rPr>
          <w:sz w:val="26"/>
          <w:szCs w:val="26"/>
        </w:rPr>
        <w:t>За 6 месяцев 2023 года поступило 1 заключение от независимого эксперта. По результатам рассмотрения заключения замечания учтены частично. Ежеквартально информация о проведении антикоррупционной экспертизы обобщается и направляется в Министерство юстиции Республики Татарстан.</w:t>
      </w:r>
    </w:p>
    <w:p>
      <w:pPr>
        <w:pStyle w:val="Normal"/>
        <w:tabs>
          <w:tab w:val="clear" w:pos="708"/>
          <w:tab w:val="left" w:pos="10062" w:leader="none"/>
        </w:tabs>
        <w:spacing w:lineRule="auto" w:line="288" w:before="0" w:after="0"/>
        <w:ind w:firstLine="709"/>
        <w:jc w:val="both"/>
        <w:rPr/>
      </w:pPr>
      <w:r>
        <w:rPr>
          <w:rFonts w:eastAsia="Times New Roman"/>
          <w:color w:val="000000"/>
          <w:sz w:val="26"/>
          <w:szCs w:val="26"/>
          <w:lang w:eastAsia="ru-RU"/>
        </w:rPr>
        <w:t>Организована деятельность Комиссии органов местного самоуправления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соответствии с положением, утвержденным постановлением Мэра г.Казани от 20.04.2016 №71 (в редакции от 07.12.2022). За 6 месяцев 2023 года комиссией проведено 12 заседаний, на которых рассмотрены материалы в отношении 18 сотрудников по следующим вопросам:</w:t>
      </w:r>
    </w:p>
    <w:p>
      <w:pPr>
        <w:pStyle w:val="Normal"/>
        <w:tabs>
          <w:tab w:val="clear" w:pos="708"/>
          <w:tab w:val="left" w:pos="10062"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 представление муниципальными служащими недостоверных и (или) неполных сведений о доходах, об имуществе и обязательствах имущественного характера (7 материалов); </w:t>
      </w:r>
    </w:p>
    <w:p>
      <w:pPr>
        <w:pStyle w:val="Normal"/>
        <w:tabs>
          <w:tab w:val="clear" w:pos="708"/>
          <w:tab w:val="left" w:pos="10062"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 (или) несовершеннолетних детей (6 материалов); </w:t>
      </w:r>
    </w:p>
    <w:p>
      <w:pPr>
        <w:pStyle w:val="Normal"/>
        <w:tabs>
          <w:tab w:val="clear" w:pos="708"/>
          <w:tab w:val="left" w:pos="10062"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 требования к служебному поведению и (или) требований об урегулировании конфликта интересов (3 материала); </w:t>
      </w:r>
    </w:p>
    <w:p>
      <w:pPr>
        <w:pStyle w:val="Normal"/>
        <w:tabs>
          <w:tab w:val="clear" w:pos="708"/>
          <w:tab w:val="left" w:pos="10062"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1 материал); </w:t>
      </w:r>
    </w:p>
    <w:p>
      <w:pPr>
        <w:pStyle w:val="Normal"/>
        <w:tabs>
          <w:tab w:val="clear" w:pos="708"/>
          <w:tab w:val="left" w:pos="10062"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 контроль за соответствием расходов лиц, замещающих государственные должности, и иных лиц их доходам (1 материал). </w:t>
      </w:r>
    </w:p>
    <w:p>
      <w:pPr>
        <w:pStyle w:val="Normal"/>
        <w:tabs>
          <w:tab w:val="clear" w:pos="708"/>
          <w:tab w:val="left" w:pos="10062"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В Аппарате Исполнительного комитета г.Казани ежегодно председателем Комиссии органов местного самоуправления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w:t>
      </w:r>
    </w:p>
    <w:p>
      <w:pPr>
        <w:pStyle w:val="Normal"/>
        <w:tabs>
          <w:tab w:val="clear" w:pos="708"/>
          <w:tab w:val="left" w:pos="10062" w:leader="none"/>
        </w:tabs>
        <w:spacing w:lineRule="auto" w:line="288" w:before="0" w:after="0"/>
        <w:ind w:firstLine="709"/>
        <w:jc w:val="both"/>
        <w:rPr/>
      </w:pPr>
      <w:r>
        <w:rPr>
          <w:rFonts w:eastAsia="Times New Roman"/>
          <w:color w:val="000000"/>
          <w:sz w:val="26"/>
          <w:szCs w:val="26"/>
          <w:lang w:eastAsia="ru-RU"/>
        </w:rPr>
        <w:t>В соответствии с подпунктом «ж» пункта 1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за 2021 год, представляемых в соответствии с Федеральным законом от 25 декабря 2008 года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 Данная информация опубликована на официальном портале органом местного самоуправления г.Казани (kzn.ru) и на страницах структурных подразделений Исполнительного комитета г.Казани.</w:t>
      </w:r>
    </w:p>
    <w:p>
      <w:pPr>
        <w:pStyle w:val="Normal"/>
        <w:tabs>
          <w:tab w:val="clear" w:pos="708"/>
          <w:tab w:val="left" w:pos="10062" w:leader="none"/>
        </w:tabs>
        <w:spacing w:lineRule="auto" w:line="288" w:before="0" w:after="0"/>
        <w:ind w:firstLine="709"/>
        <w:jc w:val="both"/>
        <w:rPr/>
      </w:pPr>
      <w:r>
        <w:rPr>
          <w:sz w:val="26"/>
          <w:szCs w:val="26"/>
        </w:rPr>
        <w:t>30.03.2022 в Казанском культурном центре «Московский» состоялся семинар по вопросам предоставления сведений о доходах, расходах, об имуществе и обязательствах имущественного характера с участием советника Мэра города по вопросам противодействия коррупции К.А.Беляева, первого проректора, проректора по научной работе, профессора кафедры уголовного права и процесса Казанского инновационного университета имени В.Г.Тимирясова И.И.Бикеева, главных советников отделов Управления Президента РТ по вопросам антикоррупционной политики С.Ф.Рахимова и Т.Р.Халимдарова и муниципальных служащих Управления культуры, Комитета по делам детей и молодежи, Комитета физической культуры и спорта Исполнительного комитета г.Казани, а также руководителей подведомственных учреждений.</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08.02.2023 в большом зале Исполнительного комитета г.Казани состоялся семинар по вопросам представления сведений о доходах, расходах, об имуществе и обязательствах имущественного характера в 2023 году. Слушателями стали сотрудники Исполнительного комитета г.Казани и Контрольно-счетной палаты, ответственные за проведение профилактической антикоррупционной работы.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15.03.2023 в Министерстве культуры Республики Татарстан состоялся семинар по вопросам противодействия коррупции в режиме видеоконференцсвязи, организованный Управлением Раиса РТ по вопросам антикоррупционной политики. В нем приняли участие, советник Мэра г.Казани по вопросам противодействия коррупции К.А.Беляев, а также сотрудники кадровых служб структурных подразделений Исполнительного комитета г.Казани, ответственные за работу по профилактике коррупционных и иных правонарушений, всего 30 муниципальных служащих. Заведующий организационным отделом Управления Раиса РТ по вопросам антикоррупционной политики А.Ю.Панкратов рассказал об основных аспектах подготовки отчетной информации о работе по профилактике коррупционных правонарушений. Заведующий отделом антикоррупционных проверок Управления Раиса Республики Татарстан по вопросам антикоррупционной политики Р.Б.Шрша разъяснила слушателям изменения законодательства, регулирующего порядок представления сведений о доходах, расходах, об имуществе и обязательствах имущественного характера. Начальник отдела организации оказания бесплатной юридической помощи и планирования Министерства юстиции Республики Татарстан И.М.Мингалимов проинформировал участников семинара об итогах мониторинга соблюдения единых требований к размещению и наполнению разделов официальных сайтов исполнительных органов государственной власти Республики Татарстан в интернете по вопросам противодействия корруп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22.03.2023 советник Мэра г.Казани по вопросам противодействия коррупции К.А.Беляев выступил перед слушателями курсов повышения квалификации в области противодействия коррупции в ВШГМУ КФУ. В своем выступлении он рассказал о мерах антикоррупционной политики, реализуемых в органах местного самоуправления. Ознакомил слушателей с принципами работы новых автоматизированных систем «Контурная безопасность», «Правовой контроль», «Цифровой ревизор». Также рассказал и о других инновационных проектах, реализуемых в Казани. Например, комплексная муниципальная геоинформационная система (КМГИС), проект «Цифровая бухгалтерия, информационная система «Общественные обсуждения» (dispute.kzn.ru), АИС «Открытая Казань» и Telegram-бот для адаптации новых сотрудников Мэрии Казани «Адаптация». Также отметил, что комплексную и качественную борьбу с коррупцией невозможно организовать без внедрения современных цифровых механизм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22.03.2023 для более 200 руководителей образовательных учреждений Казани в лицее №187 Советского района состоялось совещание по вопросам профилактики коррупционных нарушений. Во встрече приняли участие советник Мэра г.Казани по вопросам противодействия коррупции К.А.Беляев, начальник Управления образования И.Р.Ризванов и руководители образовательных учреждений города. К.А.Беляев рассказал об особенностях заполнения руководителями подведомственных учреждений сведений о доходах, об имуществе и обязательствах имущественного характера, отметил проблемные ситуации и дал рекомендации по их устранению.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24.03.2023 в Большом зале Исполнительного комитета г.Казани в рамках декларационной кампании 2023 года состоялся образовательный семинар на антикоррупционную тематику. В нем приняли участие сотрудники Контрольно-счетной палаты и Исполнительного комитета г.Казани, ответственные за проведение профилактической антикоррупционной работы. Советник Мэра г.Казани по вопросам противодействия коррупции К.А.Беляев рассказал участникам семинара об особенностях представления сведений о доходах, расходах, об имуществе и обязательствах имущественного характера в 2023 году (за отчетный 2022 год). Участники мероприятия узнали о возможностях цифровых сервисов для получения информации при подготовке декларации. На встрече также была презентована методическая памятка для организации работы по приему сведений о доходах, расходах, об имуществе и обязательствах имущественного характера, подготовленная Управлением контроля и антикоррупционной работ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24.03.2023 в Исполнительном комитете г.Казани состоялось методическое совещание на антикоррупционную тематику. Участие в мероприятии приняли депутаты Казанской городской Думы, их помощники и сотрудники кадровой службы, ответственные за антикоррупционную профилактическую работу. Семинар был посвящен вопросам представления сведений о доходах, расходах, об имуществе и обязательствах имущественного характера в 2023 году (за отчетный 2022 год). В роли спикера выступил советник Мэра г.Казани по вопросам противодействия коррупции К.А.Беляев. Проведение отдельного совещания с депутатами и их помощниками было обусловлено существенными изменениями в законодательстве в части предоставления сведений о доходах.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28.03.2023 в рамках декларационной кампании по итогам отчетного 2022 года в культурном центре «Московский» состоялся образовательный семинар на антикоррупционную тематику. В мероприятии приняли участие более 60 руководителей муниципальных учреждений культуры, спорта и молодежной политики Казани. Советник Мэра г.Казани по вопросам противодействия коррупции К.А.Беляев рассказал участникам семинара об особенностях представления сведений о доходах, расходах, об имуществе и обязательствах имущественного характера за отчетный 2022 год. Он проинформировал присутствующих об основных новеллах нынешней декларационной кампании. Подробно были рассмотрены все разделы декларации, обязательные к заполнению. Главный советник Управления Раиса Республики Татарстан по вопросам антикоррупционной политики Р.В.Никонов рассказал об особенностях деятельности Республиканской экспертной группы по вопросам противодействия коррупции в РТ.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05.04.2023 в концертном зале культурного центра «Московский» состоялся образовательный семинар на антикоррупционную тематику. В нем приняли участие более 200 служащих Управления архитектуры и градостроительства, Управления градостроительных разрешений и Комитета земельных и имущественных отношений Исполнительном комитете г.Казани. Советник Мэра г.Казани по вопросам противодействия коррупции К.А.Беляев рассказал об особенностях представления сведений о доходах, расходах, об имуществе и обязательствах имущественного характера в 2023 году (за отчетный 2022 год). Участники мероприятия узнали о возможностях цифровых сервисов для получения информации при подготовке декларации, а именно о личном кабинете налогоплательщика, мобильном приложении «Мой налог», портале «Прозрачный бизнес», портале выдачи выписки из ЕГРЮЛ / ЕГРИП, а также о портале ФНС для проверки статуса налогоплательщика налога на профессиональный доход (самозанятого). Первый проректор Казанского инновационного университета имени В.Г.Тимирясова, депутат Государственного Совета Республики Татарстан VI созыва И.И.Бикеев рассказал об особенностях возникновении конфликта интересов на муниципальной службе и способах его устранения.</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06.04.2023 в Казанском инновационном университете имени В.Г.Тимирясова состоялась встреча студенческого актива со спикерами из Мэрии Казани. Советник Мэра г.Казани по вопросам противодействия коррупции К.А.Беляев рассказал студентам 1 курса юридического факультета об антикоррупционной работе в Мэрии столицы Татарстана. Разъяснил студентам их права и обязанности, а также дал конкретные рекомендации о возможностях обращения в разные государственные органы в случае столкновения с коррупционными фактами. Начальник отдела Управления контроля и антикоррупционной работы г.Казани Б.А.Андреев рассказал о карьерных возможностях в Мэрии Казани. Также для студентов 2-3 курсов, обучающихся по направлению «Государственное и муниципальное управление», был организован интеллектуальный квиз на антикоррупционную тематику. Задания были направлены на выявление знаний законодательства и истории антикоррупционной деятельност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13.04.2023 в рамках декларационной кампании по итогам отчетного 2022 года в формате видео-конференц-связи состоялся образовательный семинар на антикоррупционную тематику. В мероприятии приняли участие сотрудники кадровых служб структурных подразделений Исполнительном комитете г.Казани и Контрольно-счетной палаты, ответственные за работу по профилактике коррупционных и иных правонарушений. С докладами перед участниками семинара выступили заместитель начальника Управления Раиса Республики Татарстан по вопросам антикоррупционной политики – заведующий отделом антикоррупционного мониторинга Р.К.Гаязов, заведующая отделом антикоррупционных проверок Управления Р.Б.Шрша, главный советник отдела организационного обеспечения государственной службы Департамента государственной службы и кадров при Раисе Республики Татарстан А.А.Баязит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14.04.2023 на XXII сессии Казанской городской Думы четвертого созыва советник Мэра г.Казани по вопросам противодействия коррупции К.А.Беляев рассказал депутатам о новых особенностях декларационной кампании. Выступление было обусловлено существенными изменениями в законодательстве в части предоставления сведений о доходах региональными и муниципальными депутатами, работающими на непостоянной основе (без отрыва от основной деятельност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За 6 месяцев 2023 года 520 муниципальных служащих и сотрудников из числа вспомогательного технического персонала приняли участие в образовательных семинарах на антикоррупционную тематику, среди которых 40 руководителей и 280 специалист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color w:val="000000"/>
          <w:sz w:val="26"/>
          <w:szCs w:val="26"/>
        </w:rPr>
        <w:t>Муниципальной программой «Реализация антикоррупционной политики в г.Казани на 2019 - 2025 годы» предусмотрена разработка и внедрение следующих автоматизированных сист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 «Правовой контрол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 «Контурная безопасност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 «Цифровой ревизо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АИС «Правовой контроль». Главной идеей данного проекта является создание единого правового пространства для юристов муниципального образования. В указанной программе в формате мета данных содержатся сведения о ходе судебных процессов. Так, программа позволяет формировать любую аналитику в режиме реального времени. Система может предоставить выборку по истцу и ответчику, категориям дел, сумме исковых требований, судебным   инстанциям. Аналитический модуль умеет выявлять различные «аномалии» в деятельности юристов.  Подаваемый сигнал тревоги позволит вовремя заменить неопытного или корыстного юриста, взяв дело на особый контроль. Важно отметить, что летом этого года проведена беспрецедентная работа по интеграции данной системы с республиканской базой данных судов. В частности, был подписан договор с Управлением судебного департамента Республики об электронном взаимодействии, на основании которого, Казань уже в этом году планирует полностью отказаться от бумажного носителя при взаимодействии с судами общей юрисдик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color w:val="000000"/>
          <w:sz w:val="26"/>
          <w:szCs w:val="26"/>
        </w:rPr>
        <w:t>АИС «Контурная безопасность». Указанная программа призвана выявлять корыстную заинтересованность чиновников.</w:t>
      </w:r>
      <w:r>
        <w:rPr>
          <w:sz w:val="26"/>
          <w:szCs w:val="26"/>
        </w:rPr>
        <w:t xml:space="preserve"> В</w:t>
      </w:r>
      <w:r>
        <w:rPr>
          <w:color w:val="000000"/>
          <w:sz w:val="26"/>
          <w:szCs w:val="26"/>
        </w:rPr>
        <w:t>недрение системы поможет нам своевременно выявлять коррупционные связи в таких важных сферах как тендерная деятельность, градостроительство, а также предоставления муниципального имущества и земель.</w:t>
      </w:r>
      <w:r>
        <w:rPr>
          <w:sz w:val="26"/>
          <w:szCs w:val="26"/>
        </w:rPr>
        <w:t xml:space="preserve"> </w:t>
      </w:r>
      <w:r>
        <w:rPr>
          <w:color w:val="000000"/>
          <w:sz w:val="26"/>
          <w:szCs w:val="26"/>
        </w:rPr>
        <w:t>Аналитический модуль программы способен выявлять случаи незаконного предоставлении близкому кругу лиц чиновников различных преимуществ, преференций и выгод.</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color w:val="000000"/>
          <w:sz w:val="26"/>
          <w:szCs w:val="26"/>
        </w:rPr>
        <w:t xml:space="preserve">АИС «Цифровой ревизор». Программа создана для ведения контроля за деятельностью муниципальных контролеров. Благодаря данной системе был оцифрован весь процесс привлечения нарушителей к административной ответственности. Поэтапно, начиная от отслеживания геолокации инспектора в режиме реального времени; фиксации административного правонарушения с помощью мобильного приложения, интегрированного с муниципальной базой данных; </w:t>
      </w:r>
      <w:r>
        <w:rPr>
          <w:rFonts w:eastAsia="Times New Roman"/>
          <w:bCs/>
          <w:sz w:val="26"/>
          <w:szCs w:val="26"/>
          <w:lang w:eastAsia="ru-RU"/>
        </w:rPr>
        <w:t>автоматизированного составления протокола с помощью мобильного термопринтера;</w:t>
      </w:r>
      <w:r>
        <w:rPr>
          <w:color w:val="000000"/>
          <w:sz w:val="26"/>
          <w:szCs w:val="26"/>
        </w:rPr>
        <w:t xml:space="preserve"> </w:t>
      </w:r>
      <w:r>
        <w:rPr>
          <w:rFonts w:eastAsia="Times New Roman"/>
          <w:bCs/>
          <w:sz w:val="26"/>
          <w:szCs w:val="26"/>
          <w:lang w:eastAsia="ru-RU"/>
        </w:rPr>
        <w:t>передачи административных дел в службу судебных приставов в электронном виде.</w:t>
      </w:r>
      <w:r>
        <w:rPr>
          <w:color w:val="000000"/>
          <w:sz w:val="26"/>
          <w:szCs w:val="26"/>
        </w:rPr>
        <w:t xml:space="preserve"> </w:t>
      </w:r>
      <w:r>
        <w:rPr>
          <w:rFonts w:eastAsia="Times New Roman"/>
          <w:bCs/>
          <w:sz w:val="26"/>
          <w:szCs w:val="26"/>
          <w:lang w:eastAsia="ru-RU"/>
        </w:rPr>
        <w:t>С начала 2022 года данная система успешно используется районными администрациями Казан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Кроме того, в муниципальном образовании г.Казани разработана комплексная муниципальная геоинформационная система КМГИС, благодаря которой на карте города собрана вся актуальная информация о территории, объектах, градостроительных зонах и ограничениях. Вместо пяти дней необходимую информацию можно получить практически мгновенно. В целях осуществления контроля мы в режиме реального времени следим за более чем 700 единицами спецтехники и качеством уборки и благоустройством городских у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 xml:space="preserve">В целях минимизации коррупции в сфере жилищно-коммунального хозяйства с 2011 года действует комплексная информационная система «Открытая Казань», предоставляющая населению единый канал для обращений по вопросам жилищно-коммунального хозяйства посредством телефонного центра обращений, интернет-портала, мобильного приложения. Аналитика и статистика информации, собираемая посредством данной системы, предоставляет возможность оперативно предупреждать и прогнозировать проблемы в области ЖКХ, тем самым исключая возможные коррупционные риск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Система «Открытая Казань» обслуживает более 4,4 тыс. многоквартирных домов, что составляет 80% жилого фонда и 800 объектов социального назначения (школы, дошкольные учреждения, учреждения культуры). В системе работают 54 управляющих организаций, 237 подрядных и 6 ресурсоснабжающих организаций. С 01.01.2023 по 30.06.2023г. в систему «Открытая Казань» поступило 139 126 обращений, из них выполнено 125 214, в работе находится 13 912 обращений.</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Также, в муниципальном образовании г.Казани успешно внедрен проект «Цифровая бухгалтерия». С момента реализации проекта в 2020 году к нему уже присоединились 631 городское учреждение образования, культуры, спорта и молодежной политики, в которых работает около 54 тыс. человек. Данный проект позволил оптимизировать штатную численность бухгалтеров на 20%. После его внедрения в 2020 году Мэрия Казани сэкономила 40 млн рублей. Кроме того, в городе практически завершен общий переход на электронный документооборот.</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В августе текущего года был запущен телеграмм-бот для адаптации новых сотрудников Мэрии Казани – «Адаптация». Именно он в течении 6 недель помогает вновь принятым на службу сотрудникам познакомиться с ценностями и целями команды, влиться в коллектив, осознать миссию нашей работы. Бот отвечает на вопросы нового сотрудника, даёт нужную информацию, не перегружая: информация приходит дозировано, в нужное время, в нужном объеме. Виртуальный помощник позволил автоматизировать часть процессов адаптации, сделать их более интерактивными и повысил уровень сохранения человеческих ресурс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Важно также отметить, что муниципальным образованием г.Казани используется информационная система «Общественные обсуждения», известная по сайту dispute.kzn.ru. Программа призвана помочь горожанам знакомится с изменениями в градостроительной деятельности, и выразить свое мнение. То есть мы теперь имеем возможность получить от населения обратную связь в режиме реального времени. Так, за 4 года работы в информационной системе было проведено более 600 общественных обсуждений, задано более 1200 вопросов и подано более 5 тыс. предложений и замечаний.</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 w:val="26"/>
          <w:szCs w:val="26"/>
        </w:rPr>
      </w:pPr>
      <w:r>
        <w:rPr>
          <w:color w:val="000000"/>
          <w:sz w:val="26"/>
          <w:szCs w:val="26"/>
        </w:rPr>
        <w:t>Нужно отметить, что подобное электронное взаимодействие с населением с положительной стороны зарекомендовало при принятии генерального плана города, - главного сводного документа, который принимается раз в 20-30 лет.  Обсуждения проводили и в форме заседаний, и в форме электронных обсуждений. По результатам установлено, что электронный формат собрал наибольший охват участник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 w:val="26"/>
          <w:szCs w:val="26"/>
          <w:lang w:eastAsia="ru-RU"/>
        </w:rPr>
      </w:pPr>
      <w:r>
        <w:rPr>
          <w:rFonts w:eastAsia="Times New Roman"/>
          <w:sz w:val="26"/>
          <w:szCs w:val="26"/>
          <w:lang w:eastAsia="ru-RU"/>
        </w:rPr>
        <w:t>Продолжена работа по организации горячей линии или телефона доверия (299-17-08,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За 6 месяцев 2023 года на телефон горячей линии поступило 2 звонка. Вопросы, изложенные в обращениях, не содержали информацию о фактах коррупции, в связи с чем, обращения были перенаправлены в соответствующие структурные подразделения Исполнительного комитета г.Казан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sz w:val="26"/>
          <w:szCs w:val="26"/>
          <w:lang w:eastAsia="ru-RU"/>
        </w:rPr>
        <w:t xml:space="preserve">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 w:val="26"/>
          <w:szCs w:val="26"/>
          <w:lang w:eastAsia="ru-RU"/>
        </w:rPr>
      </w:pPr>
      <w:r>
        <w:rPr>
          <w:rFonts w:eastAsia="Times New Roman"/>
          <w:sz w:val="26"/>
          <w:szCs w:val="26"/>
          <w:lang w:eastAsia="ru-RU"/>
        </w:rPr>
        <w:t>Для граждан имеется возможность опустить письменное сообщение о коррупционных проявлениях в органах местного самоуправления г.Казани в почтовый ящик, установленный в вестибюле Исполнительного комитета г.Казани (со стороны ул.Батурина). За 6 месяцев 2023 года поступило 1 анонимное письмо через данный почтовый ящик. В связи с тем, что указанные в обращении вопросы не относились к компетенции Исполнительного комитета г.Казани, данное обращение было перенаправлено в Министерство здравоохранения Республики Татарстан и в прокуратуру Ютазинского района Республики Татарст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рганизация создана в качестве инструмента сопровождения и оптимизации всего цикла закупочной деятельности бюджетных учреждений и организаций города. Конечная цель это снижение бюджетных расходов, исключение коррупционных рисков и повышение управляемости закупочных механизм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По результатам рассмотрения Дирекцией формируются замечания по доработке закупочной документации муниципальными заказчикам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период с 01.01.2023 по 30.06.2023 Дирекцией в рамках закупочных процедур муниципальных заказчиков Исполнительного комитета города Казани (44-ФЗ) было принято и рассмотрено 705 заявок на общую сумму 4 452 642 ,67 тыс. рублей. Экономия на этапе рассмотрения заявок за счет снижения НМЦК составила 671,84 тыс. рублей (0,02%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период с 01.01.2023 по 30.06.2023 Дирекцией в рамках закупочных процедур муниципальных унитарных предприятий было принято и рассмотрено 7 263 заявки на общую сумму 9 773 721,55 тыс. рублей. Экономия на этапе рассмотрения заявок за счет снижения НМЦК составила 160 541,5 тыс. рублей (1,64%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Дирекция осуществляет регулярный независимый анализ финансово-хозяйственной деятельности муниципальных заказчиков города Казани. В рамках анализа оценивается целесообразность и обоснованность закупок предприяти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Также Дирекцией осуществляются периодические проверки фактического исполнения обязательств поставщиками по заключенным контрактам в рамках состоявшихся закупочных процеду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Постановлением Исполнительного комитета г.Казани от 25.11.2013 №10204 утверждено Положение о Единой комиссии по осуществлению закупок для нужд заказчиков, муниципальных заказчиков и муниципальных автономных учреждений г.Казани. Постановлением Исполнительного комитета г.Казани от 28.04.2022 №1268 утвержден обновленный состав данной комисси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Органом, уполномоченным на осуществление контроля в сфере муниципальных закупок в муниципальном образовании г.Казани, определен отдел контроля в сфере муниципальных закупок и внутреннего муниципального финансового контроля Аппарата Исполнительного комитета г.Казани. Основными задачами отдела в т.ч. являются: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предупреждение, выявление и пресечение нарушений законодательства Российской Федерации о контрактной систем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 контроль в сфере осуществления закупок, достоверности учета и отчетности расход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согласование возможности заключения муниципального контракта с единственным поставщиком в случаях признания проведенных торгов несостоявшимися.</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Информация о планах работы отдела контроля в сфере муниципальных закупок и внутреннего муниципального финансового контроля на 2023 год размещена в единой информационной системе. Размещение указанной информации в сети Интернет обеспечивает свободный и безвозмездный доступ к информации о контро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первом полугодии 2023 года проведены плановые проверки в 10 учреждениях, в ходе проведения которых проверены 860  муниципальных контрактов на общую сумму 122 790,0 тыс.рублей. Фактов ограничения конкуренции, наличия аффилированности поставщиков, в том числе, в отношении потенциальных поставщиков, не выявлено.</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первом полугодии 2023 года проведено 10 контрольных плановых мероприятий. Выявлены факты несоблюдения требований Федерального закона в сфере закупок в 45 случаях на сумму 12 485,8 тыс.рублей. Фактов возникновения конфликта интересов между участниками закупки и заказчиком не выявлено. Проверки направлены на предупреждение,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По результатам проверок на имя руководителей учреждений направляются представления с требованиями устранения нарушений и перечнем мероприятий, которые необходимо провести с целью недопущения подобных нарушений впред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В случае поступления информации о действии (бездействия) заказчика, уполномоченного органа, комиссии по осуществлению закупок, должностного лица контрактной службы или контрактного управляющего, если такие действия (бездействие) нарушают права и законные интересы участников закупки, будут организованы внеплановые проверки. За 6 месяцев 2023 года указанная выше информация не поступала.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рамках осуществления полномочий по внешнему муниципальному финансовому контролю за 6 месяцев 2023 года Контрольно-счетной палатой г.Казани установлено следующе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Проверен объем финансирования бюджетных средств в общей сумме 314 992,0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Установлено нарушений финансово-бюджетного законодательства на общую сумму 209 886,9 тыс. руб., в том чис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нецелевое использование бюджетных средств – 1,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 нарушения ведения бухгалтерского учета, составления и представления бухгалтерской отчетности – 115 548,8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неэффективное расходование бюджетных средств – 12 511,4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неэффективное использование муниципального имущества – 30 932,4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нарушения установленных процедур закупок – 27 723,9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 нарушения в сфере управления и распоряжения муниципальным имуществом – 14 143,9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 прочие нарушения и недостатки – 13 025,50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Кроме того, при изменении кадастровой стоимости земельных участков Управлением по организации ритуальных услуг Исполнительного комитета муниципального образования города Казани не произведено увеличение балансовой стоимости девяти земельных участков на сумму 781 748,3 тыс.рублей и уменьшение балансовой стоимости пяти земельных участков на сумму 917 806,4 тыс.рублей, не отражены в учете десять земельных участков общей кадастровой стоимостью 369 110,0 тыс.рублей. В результате нарушения бухгалтерского учета, составления и представления бухгалтерской отчетности по указанному учреждению составили 2 068 664,7 тыс.рублей.  В ходе проверки Управлением в бюджетный учет внесены исправительные (корректировочные) записи в части достоверности (полноты) отражения их в учет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За отчетный период принято мер и восстановлено с учетом проверок за предыдущие годы – 2 090 562,4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На отчетную дату Контрольно-счетной палатой г.Казани направлено 10 представлений для принятия мер по устранению выявленных нарушений и недопущения нарушений в дальнейшем. Руководителями учреждений, предприятий привлечены к дисциплинарной ответственности 9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 xml:space="preserve">В целях принятия мер по устранению выявленных нарушений законодательства и привлечению виновных должностных лиц к административной ответственности составлено 6 протоколов в отношении 3 должностных лиц. В ходе исполнения протоколов по административным правонарушениям, составленных должностными лицами Контрольно-счетной палаты по итогам контрольных мероприятий, судами вынесено 3 решения о привлечении должностных лиц к ответственности в виде штрафа в общей сумме 55,0 тыс.рублей.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 w:val="26"/>
          <w:szCs w:val="26"/>
          <w:lang w:eastAsia="ru-RU"/>
        </w:rPr>
      </w:pPr>
      <w:r>
        <w:rPr>
          <w:rFonts w:eastAsia="Times New Roman"/>
          <w:bCs/>
          <w:sz w:val="26"/>
          <w:szCs w:val="26"/>
          <w:lang w:eastAsia="ru-RU"/>
        </w:rPr>
        <w:t>В соответствии с Соглашением все материалы проверок направлены в прокуратуру города Казани. По результатам рассмотрения материалов контрольных мероприятий прокурором города Казани внесено 5 представлений об устранении нарушений законодательства, по внесенным представлениям 2 должностных лица привлечены к административной ответственност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 w:val="26"/>
          <w:szCs w:val="26"/>
        </w:rPr>
        <w:t>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KZN.RU».</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 w:val="26"/>
          <w:szCs w:val="26"/>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 w:val="26"/>
          <w:szCs w:val="26"/>
        </w:rPr>
      </w:pPr>
      <w:r>
        <w:rPr>
          <w:sz w:val="26"/>
          <w:szCs w:val="26"/>
        </w:rPr>
        <w:t>Продолжена работа по функционированию раздела «Противодействие коррупции»,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 w:val="26"/>
          <w:szCs w:val="26"/>
        </w:rPr>
      </w:pPr>
      <w:r>
        <w:rPr>
          <w:sz w:val="26"/>
          <w:szCs w:val="26"/>
        </w:rPr>
        <w:t>14.06.2023 из Министерства юстиции Республики Татарстан (от 14.06.2023 исх.№05/13-09/2936) поступило информационное письмо о результатах мониторинга соблюдения Единых требований органами местного самоуправления муниципальных образований Республики Татарстан (по состоянию на 30.05.2023), в котором отмечено, что раздел «Противодействие коррупции» официального портала органов местного самоуправления г.Казани полностью соответствует требованиям Администрации Раиса Республики Татарстан и Министерства юстиции Республики Татарст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 w:val="26"/>
          <w:szCs w:val="26"/>
        </w:rPr>
      </w:pPr>
      <w:r>
        <w:rPr>
          <w:sz w:val="26"/>
          <w:szCs w:val="26"/>
        </w:rPr>
        <w:t>За 6 месяцев 2023 года на официальном портале органов местного самоуправления г.Казани размещено 19 публикаций по вопросу реализации антикоррупционной политик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 w:val="26"/>
          <w:szCs w:val="26"/>
        </w:rPr>
      </w:pPr>
      <w:r>
        <w:rPr>
          <w:sz w:val="26"/>
          <w:szCs w:val="26"/>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должностные лица органов местного самоуправления г.Казани принимают участие в телепрограммах, печатных изданиях, электронных СМИ по наиболее актуальным и острым вопроса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 w:val="26"/>
          <w:szCs w:val="26"/>
        </w:rPr>
      </w:pPr>
      <w:r>
        <w:rPr>
          <w:sz w:val="26"/>
          <w:szCs w:val="26"/>
        </w:rPr>
        <w:t xml:space="preserve">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 w:val="26"/>
          <w:szCs w:val="26"/>
          <w:lang w:eastAsia="ru-RU"/>
        </w:rPr>
      </w:pPr>
      <w:r>
        <w:rPr>
          <w:sz w:val="26"/>
          <w:szCs w:val="26"/>
        </w:rPr>
        <w:t xml:space="preserve">Дальнейшая работа будет продолжена в рамках реализации </w:t>
      </w:r>
      <w:hyperlink r:id="rId2">
        <w:r>
          <w:rPr>
            <w:rStyle w:val="InternetLink"/>
            <w:color w:val="000000"/>
            <w:sz w:val="26"/>
            <w:szCs w:val="26"/>
            <w:u w:val="none"/>
          </w:rPr>
          <w:t>муниципальной программы «Реализация антикоррупционной политики в г.Казани на 2019 - 2025 годы</w:t>
        </w:r>
      </w:hyperlink>
      <w:r>
        <w:rPr>
          <w:color w:val="000000"/>
          <w:sz w:val="26"/>
          <w:szCs w:val="26"/>
        </w:rPr>
        <w:t>»</w:t>
      </w:r>
      <w:r>
        <w:rPr>
          <w:sz w:val="26"/>
          <w:szCs w:val="26"/>
        </w:rPr>
        <w:t xml:space="preserve"> с поиском и использованием новых форм и методов.</w:t>
      </w:r>
    </w:p>
    <w:p>
      <w:pPr>
        <w:pStyle w:val="Normal"/>
        <w:spacing w:lineRule="auto" w:line="288" w:before="0" w:after="0"/>
        <w:ind w:firstLine="709"/>
        <w:jc w:val="both"/>
        <w:rPr>
          <w:rFonts w:eastAsia="Times New Roman"/>
          <w:sz w:val="26"/>
          <w:szCs w:val="26"/>
          <w:lang w:eastAsia="ru-RU"/>
        </w:rPr>
      </w:pPr>
      <w:r>
        <w:rPr>
          <w:rFonts w:eastAsia="Times New Roman"/>
          <w:sz w:val="26"/>
          <w:szCs w:val="26"/>
          <w:lang w:eastAsia="ru-RU"/>
        </w:rPr>
      </w:r>
    </w:p>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n.ru/content/upravlenie-kontrolya/korruptsiya/&#1050;&#1086;&#1084;&#1087;&#1083;&#1077;&#1082;&#1089;&#1085;&#1072;&#1103; &#1087;&#1088;&#1086;&#1075;&#1088;&#1072;&#1084;&#1084;&#1072;/&#1057;&#1090;&#1088;&#1072;&#1085;&#1080;&#1094;&#1072; &#1050;&#1086;&#1084;&#1080;&#1089;&#1089;&#1080;&#108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8: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3-07-12T07:08:00Z</dcterms:modified>
  <cp:revision>9</cp:revision>
  <dc:subject/>
  <dc:title/>
</cp:coreProperties>
</file>