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автономное учреждение «Казанский городской общественный центр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доходах, об имуществе и обязательствах имущественного характера руководителя Муниципального автономного учреждения «</w:t>
      </w:r>
      <w:r>
        <w:rPr/>
        <w:t xml:space="preserve">Казанский городской общественный центр» </w:t>
      </w:r>
      <w:r>
        <w:rPr>
          <w:sz w:val="26"/>
          <w:szCs w:val="26"/>
        </w:rPr>
        <w:t>и членов его семьи  (за отчетный финансовый год с 1 января 2014года  по 31 декабря 2014 года)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 Эльмира Манс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азанский городской обществен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26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совместная собственность 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20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совместная собственность с супруг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ятуллина Лилия Раш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У «Казанский городской общественный цент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  <w:highlight w:val="yellow"/>
              </w:rPr>
            </w:pPr>
            <w:r>
              <w:rPr/>
              <w:t xml:space="preserve">   </w:t>
            </w:r>
            <w:r>
              <w:rPr/>
              <w:t>22332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хэтчбэ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Муниципальное бюджетное учреждение «Хозяйственно-транспортное управление» города Каза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уководителя Муниципального бюджетного учреждения «Хозяйственно-транспортное управление» города Казани (за отчетный финансовый  год с 01 января 2014 по 31 декабря 201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97"/>
        <w:gridCol w:w="1632"/>
        <w:gridCol w:w="1898"/>
        <w:gridCol w:w="1083"/>
        <w:gridCol w:w="1227"/>
        <w:gridCol w:w="1426"/>
        <w:gridCol w:w="1528"/>
        <w:gridCol w:w="1200"/>
        <w:gridCol w:w="1559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игматуллин Марат Миннихасан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У «ХТУ» г.Казан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939 279,5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Легковой</w:t>
            </w:r>
          </w:p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УАЗ 3962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8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упруг</w:t>
            </w:r>
            <w:r>
              <w:rPr>
                <w:lang w:val="tt-RU"/>
              </w:rPr>
              <w:t>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lang w:val="tt-RU"/>
              </w:rPr>
            </w:pPr>
            <w:r>
              <w:rPr>
                <w:lang w:val="tt-RU"/>
              </w:rPr>
              <w:t>254 471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lang w:val="tt-RU"/>
              </w:rPr>
              <w:t>Земельный участок под И</w:t>
            </w:r>
            <w:r>
              <w:rPr/>
              <w:t>Ж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81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lang w:val="tt-RU"/>
              </w:rPr>
              <w:t>Земельный участок под И</w:t>
            </w:r>
            <w:r>
              <w:rPr/>
              <w:t xml:space="preserve">ЖС </w:t>
            </w:r>
          </w:p>
          <w:p>
            <w:pPr>
              <w:pStyle w:val="Normal"/>
              <w:ind w:firstLine="62"/>
              <w:jc w:val="center"/>
              <w:rPr/>
            </w:pPr>
            <w:r>
              <w:rPr/>
              <w:t>1/4 д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6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  <w:p>
            <w:pPr>
              <w:pStyle w:val="Normal"/>
              <w:ind w:firstLine="62"/>
              <w:jc w:val="center"/>
              <w:rPr>
                <w:lang w:val="tt-RU"/>
              </w:rPr>
            </w:pPr>
            <w:r>
              <w:rPr>
                <w:lang w:val="tt-RU"/>
              </w:rPr>
              <w:t>1/2 д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ind w:left="708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учреждение «Многофункциональный центр предоставления государственных и муниципальных услуг г.Казан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Сведения о доходах, об имуществе и обязательствах имущественного характера руководителя Муниципального бюджетного учреждения</w:t>
      </w:r>
    </w:p>
    <w:p>
      <w:pPr>
        <w:pStyle w:val="Normal"/>
        <w:jc w:val="center"/>
        <w:rPr/>
      </w:pPr>
      <w:r>
        <w:rPr/>
        <w:t xml:space="preserve">«Многофункциональный центр предоставления государственных и муниципальных услуг г.Казани» </w:t>
      </w:r>
    </w:p>
    <w:p>
      <w:pPr>
        <w:pStyle w:val="Normal"/>
        <w:jc w:val="center"/>
        <w:rPr/>
      </w:pPr>
      <w:r>
        <w:rPr/>
        <w:t>и членов его семьи (за отчетный финансовый год с 1 января 2014 года  по 31 декабря  2014  года)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22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мущества, находящего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тдинов Руслан Мяхсут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ногофункциональный центр предоставления государственных и муниципальных услуг г.Каз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81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-х ком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-х ком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стро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5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4 доля 3-х ком. квартиры</w:t>
            </w:r>
          </w:p>
          <w:p>
            <w:pPr>
              <w:pStyle w:val="Normal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лое помещение</w:t>
            </w:r>
          </w:p>
          <w:p>
            <w:pPr>
              <w:pStyle w:val="Normal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е бюджетное учреждение «Комитет содействия развитию туризма г.Казан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Сведения о доходах, об имуществе и обязательствах имущественного характера руководителя Муниципального бюджетного учреждения</w:t>
      </w:r>
    </w:p>
    <w:p>
      <w:pPr>
        <w:pStyle w:val="Normal"/>
        <w:jc w:val="center"/>
        <w:rPr/>
      </w:pPr>
      <w:r>
        <w:rPr/>
        <w:t>«Комитет содействия развитию туризма г.Казани» 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отчетный финансовый год с 1 января 2014 года  по 31 декабря  2014 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Лодвигова Евгения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Комитет содействия развитию туризма г.Каз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0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Инсиг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учреждение «Дирекция по конкурентной политике и закупкам города Казан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о доходах, об имуществе и обязательствах имущественного характера руководителя Муниципального казен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Дирекция по конкурентной политике и закупкам города Казани» и членов его семь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а отчетный финансовый год с 1 января 2014года  по 31 декабря 2014 года)</w:t>
      </w:r>
    </w:p>
    <w:p>
      <w:p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1944"/>
        <w:gridCol w:w="1134"/>
        <w:gridCol w:w="1560"/>
        <w:gridCol w:w="1570"/>
        <w:gridCol w:w="1559"/>
        <w:gridCol w:w="1134"/>
        <w:gridCol w:w="1559"/>
      </w:tblGrid>
      <w:tr>
        <w:trPr>
          <w:trHeight w:val="7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Харитонов Григо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>517267,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>67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Suzuki Sw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>210752,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-х комнатная квартира –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2:00Z</dcterms:created>
  <dc:creator>XXX</dc:creator>
  <dc:description/>
  <cp:keywords/>
  <dc:language>en-US</dc:language>
  <cp:lastModifiedBy>Кулешов Артур (CONT-001-PC - cont-001)</cp:lastModifiedBy>
  <cp:lastPrinted>2012-04-27T10:21:00Z</cp:lastPrinted>
  <dcterms:modified xsi:type="dcterms:W3CDTF">2015-05-22T07:02:00Z</dcterms:modified>
  <cp:revision>2</cp:revision>
  <dc:subject/>
  <dc:title>Приложение</dc:title>
</cp:coreProperties>
</file>