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numPr>
          <w:ilvl w:val="0"/>
          <w:numId w:val="0"/>
        </w:numPr>
        <w:spacing w:lineRule="auto" w:line="288"/>
        <w:ind w:left="5812" w:hanging="142"/>
        <w:jc w:val="left"/>
        <w:outlineLvl w:val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w:t>Приложение</w:t>
      </w:r>
    </w:p>
    <w:p>
      <w:pPr>
        <w:pStyle w:val="Style30"/>
        <w:numPr>
          <w:ilvl w:val="0"/>
          <w:numId w:val="0"/>
        </w:numPr>
        <w:spacing w:lineRule="auto" w:line="288"/>
        <w:ind w:left="5670" w:hanging="0"/>
        <w:jc w:val="left"/>
        <w:outlineLvl w:val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w:t>к постановлению</w:t>
      </w:r>
    </w:p>
    <w:p>
      <w:pPr>
        <w:pStyle w:val="Style30"/>
        <w:numPr>
          <w:ilvl w:val="0"/>
          <w:numId w:val="0"/>
        </w:numPr>
        <w:spacing w:lineRule="auto" w:line="288"/>
        <w:ind w:left="5670" w:hanging="0"/>
        <w:jc w:val="left"/>
        <w:outlineLvl w:val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w:t>Исполнительного комитета г.Казани</w:t>
      </w:r>
    </w:p>
    <w:p>
      <w:pPr>
        <w:pStyle w:val="Normal"/>
        <w:spacing w:lineRule="auto" w:line="28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11.20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14</w:t>
      </w:r>
    </w:p>
    <w:p>
      <w:pPr>
        <w:pStyle w:val="Style30"/>
        <w:numPr>
          <w:ilvl w:val="0"/>
          <w:numId w:val="0"/>
        </w:numPr>
        <w:spacing w:lineRule="auto" w:line="288"/>
        <w:ind w:hanging="0"/>
        <w:jc w:val="center"/>
        <w:outlineLvl w:val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0"/>
        </w:numPr>
        <w:spacing w:lineRule="auto" w:line="288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Положение</w:t>
      </w:r>
    </w:p>
    <w:p>
      <w:pPr>
        <w:pStyle w:val="Style30"/>
        <w:numPr>
          <w:ilvl w:val="0"/>
          <w:numId w:val="0"/>
        </w:numPr>
        <w:spacing w:lineRule="auto" w:line="288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об управлении по организации деятельности административных комиссий Аппарата Исполнительного комитета муниципального образования г.Казани</w:t>
      </w:r>
    </w:p>
    <w:p>
      <w:pPr>
        <w:pStyle w:val="Style30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0"/>
        </w:numPr>
        <w:spacing w:lineRule="auto" w:line="288"/>
        <w:ind w:hanging="0"/>
        <w:jc w:val="center"/>
        <w:outlineLvl w:val="0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bookmarkStart w:id="0" w:name="sub_1"/>
      <w:bookmarkEnd w:id="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I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. 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 по организации деятельности административных комиссий Аппарата Исполнительного комитета муниципального образования г.Казани (далее – Управление) является структурным подразделением Аппарата Исполнительного комитета муниципального образования г.Казани (далее – Исполнительный комитет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 осуществляет переданные государственные полномочия Республики Татарстан по созданию и организации деятельности административных комиссий, которыми наделяются органы местного самоуправления в соответствии с Законом Республики Татарстан от 30.12.2005 №144-ЗРТ «О наделении органов местного самоуправления муниципальных районов и городских округов государственными полномочиями Республики Татарстан по созданию и организации деятельности административных комиссий». В соответствии со статьей 40 Устава города Казани таким органом местного самоуправления определен Исполнительный комитет г.Казан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 осуществляет свою деятельность под руководством Руководителя Исполнительного комитета, курирующего заместителя Руководителя Исполнительного комитета, руководителя Аппарата Исполнительного комитета. Управление возглавляет начальник. Положение об Управлении утверждается постановлением Исполнительного коми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осуществлением государственных полномочий по созданию и организации деятельности административных комиссий осуществляет уполномоченный орган исполнительной власти Республики Татарстан – Министерство юстиции Республики Татарста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 в своей деятельности руководствуется Конституцией Российской Федерации, федеральным законодательством, правовыми актами Президента и Правительства Российской Федерации, Конституцией Республики Татарстан и законами Республики Татарстан, правовыми актами Раиса Республики Татарстан, Кабинета Министров Республики Татарстан, правовыми актами муниципального образования г.Казани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 в пределах своей компетенции осуществляет взаимодействие со структурными подразделениями Исполнительного комитета, с органами государственной власти и управления, иными органами местного самоуправления.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. Основные задачи и функции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</w:t>
        <w:tab/>
        <w:t>Основными задачами Управления являются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ение переданных государственных полномочий по созданию и организации деятельности административных комиссий муниципального образования г.Казани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несение предложений по совершенствованию деятельности, связанной с порядком осуществления государственных полномочий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епление законности и правопорядка в сфере благоустройства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  <w:tab/>
        <w:t>В соответствии с возложенными задачами Управление осуществляет следующие основные функции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вает соблюдение норм законодательства Российской Федерации и Республики Татарстан об административных правонарушениях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вует в разработке предложений и замечаний в проекты законов Российской Федерации, Республики Татарстан, решений иных органов государственной власти, решений представительного органа муниципального образования г.Казани, правовых актов муниципального образования г.Казани в сфере благоустройства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ует работу по выполнению переданных государственных полномочий по созданию и организации деятельности административных комиссий муниципального образования г.Казани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ует работу административных комиссий г.Казани по рассмотрению дел об административных правонарушениях, совершенных на территории г.Казани, в пределах полномочий, установленных Кодексом Республики Татарстан об административных правонарушениях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установлении причин административных правонарушений и условий, способствовавших их совершению, вносит в соответствующие организации и соответствующим должностным лицам представления о принятии мер по устранению указанных причин и условий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ует взаимодействие с мировыми судьями в соответствии со </w:t>
      </w:r>
      <w:hyperlink w:anchor="sub_2025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Style23"/>
        <w:spacing w:lineRule="auto" w:line="288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ет взаимодействие со службой судебных приставов в целях обращения постановлений по делам об административных правонарушениях к исполнению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абатывает и вносит на рассмотрение Руководителя Исполнительного комитета проекты постановлений и распоряжений по вопросам, относящимся к компетенции Управления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ляет уполномоченным государственным органам документы и информацию, связанные с осуществлением переданных государственных полномочий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ует работу по рассмотрению жалоб граждан, должностных лиц, организаций, учреждений и принимает соответствующие меры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. Права Управления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</w:t>
        <w:tab/>
        <w:t>Управление для осуществления своих функций имеет право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носить предложения по совершенствованию деятельности, связанной с порядком осуществления государственных полномочий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значать и проводить совещания по рассмотрению вопросов, входящих в компетенц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ять интересы города в пределах своей компетенции во всех государственных, городских, общественных и иных организациях, ведомствах и учреждениях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ь на рассмотрение руководства предложения по вопросам своей деятельности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 и информацию от муниципальных предприятий и учреждений, структурных подразделений Исполнительного комитета, в том числе от районных администраций г.Казани, иных органов местного самоуправления города по вопросам деятельности Управления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подготовку письменных представлений по устранению выявленных нарушений законодательства в рамках переданных государственных полномочий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 Управление обладает иными правами, необходимыми для осуществления возложенных на него функций.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. Организация деятельности Управления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</w:t>
        <w:tab/>
        <w:t>Руководит деятельностью Управления начальник, назначаемый на должность и освобождаемый от должности Руководителем Исполнительного комитета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2.</w:t>
        <w:tab/>
        <w:t>Сотрудники Управления назначаются на должность и освобождаются от должности руководителем Аппарата Исполнительного комитета в порядке, определяемом правовыми актами муниципального образования г.Казани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3.</w:t>
        <w:tab/>
        <w:t>Начальник Управления имеет двух заместителей: первого заместителя и заместителя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4.</w:t>
        <w:tab/>
        <w:t>Сотрудники Управления являются муниципальными служащими г.Казани, а также служащими, не относящимися к должностям муниципальной службы и осуществляющими техническое обеспечение органов местного самоуправления г.Казани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5.</w:t>
        <w:tab/>
        <w:t>В состав Управления входят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дел по организации работы общего порядка рассмотрения административных материалов, обеспечивающий работу Административной комиссии Вахитовского, Приволжского и Советского районов г.Казани и Административной комиссии Авиастроительного, Кировского, Московского и Ново-Савиновского районов г.Казани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дел по организации работы особого порядка рассмотрения административных материалов, обеспечивающий работу Административной комиссии г.Казани по отдельным вопросам благоустройства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дел учета административных платежей, зачисляемых в бюджет города Казани, обеспечивающий взаимодействие с администратором доходов бюджета от денежных взысканий (штрафов), установленных Кодексом Республики Татарстан об административных правонарушениях за несоблюдение мунципальных правовых актов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дел контроля за исполнением постановлений административных комиссий, обеспечивающий обращение постановлений по делам об административных правонарушениях к исполнению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дел делопроизводства и контроля, обеспечивающий документооборот в Управлении, контроль за исполнением поручений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ридический отдел, обеспечивающий представление интересов административных комиссий г.Казани в судебных органах по обжалованным постановлениям, претензионной работе, методологическое сопровождение деятельности Управления, административных комиссий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6.</w:t>
        <w:tab/>
        <w:t>Правовое положение служащих Управления определяется  Федеральным законом от 02.03.2007 №25-ФЗ «О муниципальной службе в Российской Федерации», Кодексом Республики Татарстан о муниципальной службе, трудовым законодательством, Уставом муниципального образования г.Казани, иными правовыми актами муниципального образования г.Казани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7.</w:t>
        <w:tab/>
        <w:t>Управление имеет бланки установленного образца.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. Начальник Управления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Управления: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ует работу Управления, руководит его деятельностью, обеспечивает своевременное выполнение стоящих перед ним задач и несет персональную ответственность за деятельность Управления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пределах своей компетенции дает указания, обязательные для исполнения сотрудниками Управления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ывает и визирует документы по вопросам, входящим в компетенцию Управления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нимает граждан по вопросам, входящим в его компетенцию, дает разъяснения и консультации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пределяет обязанности между сотрудниками Управления, согласовывает должностные инструкции и представляет их на утверждение руководителю Аппарата Исполнительного комитета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ляет руководителю Аппарата Исполнительного комитета предложения о проведении мероприятий профессионального развития, поощрении служащих Управления и наложении на них дисциплинарных взысканий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носит в установленном порядке руководителю Аппарата Исполнительного комитета предложения о формировании кадрового резерва Управления;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ет иные полномочия, необходимые для выполнения функций Управления.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ериод отсутствия начальника Управления исполнение обязанностей возлагается на одного из его заместителей.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. Ответственность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трудники Управления обязаны: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нать и неукоснительно выполнять свои профессиональные обязанности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здерживаться от публичных высказываний в прямом или косвенном виде о своих политических симпатиях и антипатиях, суждениях и оценках в отношении деятельности государственных органов и органов местного самоуправления, их руководителей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сти ответственность за достоверность информации, которую они представляют публично или конфиденциально как от своего имени, так и от имени своего подразделения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ать конфиденциальность в отношении имеющейся служебной информации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ать нравственные нормы, основанные на принципах лояльности, гуманности, социальной справедливости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являть толерантность, корректность, вежливость, доброжелательность, внимательность и терпимость по отношению ко всем гражданам вне зависимости от их национальности, вероисповедания, политической ориентации, уважение к обычаям и традициям народов России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твращать возникновение конфликта интересов при исполнении служебных обязанностей в осуществлении своих полномочий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сти материальную ответственность в соответствии с законодательством за причиненный по их вине ущерб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ять требования Служебного регламента Исполнительного комитета, соблюдать нормы служебной этики, сохранять государственную и иную охраняемую законом тайну, служебную информацию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сти дисциплинарную ответственность за неполное и несвоевременное выполнение задач и функциональных обязанностей, несоблюдение предъявляемых выше требований и установленных законодательством ограничений;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ять иные обязательства, предусмотренные трудовым законодательством, законодательством в области муниципальной службы и противодействия коррупции, а также муниципальными правовыми актами г.Казани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Не вступил в силу"/>
    <w:qFormat/>
    <w:rPr>
      <w:rFonts w:cs="Times New Roman"/>
      <w:b/>
      <w:bCs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2"/>
      <w:szCs w:val="12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2"/>
      <w:szCs w:val="1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1:00Z</dcterms:created>
  <dc:creator>XXX</dc:creator>
  <dc:description/>
  <cp:keywords/>
  <dc:language>en-US</dc:language>
  <cp:lastModifiedBy>Галимзянова Наиля Салиховна</cp:lastModifiedBy>
  <cp:lastPrinted>2019-04-10T15:00:00Z</cp:lastPrinted>
  <dcterms:modified xsi:type="dcterms:W3CDTF">2025-01-28T10:01:00Z</dcterms:modified>
  <cp:revision>2</cp:revision>
  <dc:subject/>
  <dc:title>Примерная форма</dc:title>
</cp:coreProperties>
</file>